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500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1 241 18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562 059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7 868 826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81 029.50 руб. до 281 029.5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124 118.0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Зеленодольский муниципальный район, МО «пгт Нижние Вязовые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2.04.2025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марта 2025 года по 12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марта 2025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1 апре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преля 2025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6:10Z</dcterms:created>
  <dc:creator/>
  <dc:description/>
  <dc:language>en-US</dc:language>
  <cp:lastModifiedBy/>
  <dcterms:modified xsi:type="dcterms:W3CDTF">2025-03-13T09:2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