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500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89663878671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) Жилой дом с хозяйственными постройками, общей площадью 199,1 кв.м, с кадастровый номером: 50:25:0000000:25707, расположенный по адресу: МО, г. Шатура, ул. Новая, д.10А.;</w:t>
        <w:br/>
        <w:t>2) Земельный участок (ИЖС), общей площадью 891, 1 кв. м., с КН 50:25:0010204:186, расположенный по адресу: МО, г. Шатура, ул. Новая, д.10А;</w:t>
        <w:br/>
        <w:t>3) Гараж с кадастровым номером 50:25:0010204:368, площадью 60,9 кв.м, находящийся на земельном участке, расположенный по адресу: Московская область, г. Шатура, ул. Новая, д.10 «А»,</w:t>
        <w:br/>
        <w:t>4) Баня с кадастровым номером 50:25:0010204:367, площадью 36 кв.м, находящаяся на земельном участке, расположенная по адресу: Московская область, г. Шатура, ул. Новая, д.10 «А»,</w:t>
        <w:br/>
        <w:t>5) Сарай с кадастровым номером 50:25:0010204:836, площадью 18,3 кв.м, находящийся на земельном участке, расположенный по адресу: Московская область, г. Шатура, ул. Новая, д.10 «А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Жилой дом с хозяйственными постройками, общей площадью 199,1 кв.м, с кадастровый номером: 50:25:0000000:25707, расположенный по адресу: МО, г. Шатура, ул. Новая, д.10А.;</w:t>
        <w:br/>
        <w:t>2) Земельный участок (ИЖС), общей площадью 891, 1 кв. м., с КН 50:25:0010204:186, расположенный по адресу: МО, г. Шатура, ул. Новая, д.10А;</w:t>
        <w:br/>
        <w:t xml:space="preserve">3) Гараж с кадастровым номером 50:25:0010204:368, площадью 60,9 кв.м, находящийся на земельном участке, расположенный по адресу: Московская область, г. Шатура, ул. Новая, д.10 «А»,  </w:t>
        <w:br/>
        <w:t xml:space="preserve">4) Баня с кадастровым номером 50:25:0010204:367, площадью 36 кв.м, находящаяся на земельном участке, расположенная по адресу: Московская область, г. Шатура, ул. Новая, д.10 «А»,  </w:t>
        <w:br/>
        <w:t>5) Сарай с кадастровым номером 50:25:0010204:836, площадью 18,3 кв.м, находящийся на земельном участке, расположенный по адресу: Московская область, г. Шатура, ул. Новая, д.10 «А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 756 184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87 809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 180 566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59 028.30 руб. до 259 028.3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75 618.4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, г. Шатура, ул. Новая, д.10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1.04.2025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марта 2025 года в 13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8 апре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апреля 2025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4:37Z</dcterms:created>
  <dc:creator/>
  <dc:description/>
  <dc:language>en-US</dc:language>
  <cp:lastModifiedBy/>
  <dcterms:modified xsi:type="dcterms:W3CDTF">2025-03-13T10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