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5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 Ришат Рашитович, тел.: +7 (347) 262-51-00, факс: +7 (347) 262-51-00, e-mail: ouiz@bashkir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, расположенного по адресу:</w:t>
        <w:br/>
        <w:t>Республика Башкортостан, Кармаскалинский р-н, расположенный в 500 м. на запад от д. Улукулево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Сооружение (7.1. сооружения железнодорожного транспорта) - «Железнодорожный тупик-железная дорога» протяженностью 338 м., с кадастровым №02:31:060201:306.</w:t>
        <w:br/>
        <w:t>2.</w:t>
        <w:tab/>
        <w:t>Земельный участок для размещения прирельсовой базы, общей площадью 1691 кв.м., с кадастровым №02:31:060201:308.</w:t>
        <w:br/>
        <w:t>3.</w:t>
        <w:tab/>
        <w:t>Земельный участок для размещения прирельсовой базы, общей площадью 1168 кв.м., с кадастровым №02:31:060201:3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300.00 руб. до 20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марта 2025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1:17:2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, - 13.03.2025 11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6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1:30Z</dcterms:created>
  <dc:creator/>
  <dc:description/>
  <dc:language>en-US</dc:language>
  <cp:lastModifiedBy/>
  <dcterms:modified xsi:type="dcterms:W3CDTF">2025-03-17T05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