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1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ООО «Мегаполис» перед Банком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ООО «Мегаполис» перед Банко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9 759 224.91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97 592.25 руб. до 297 592.25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февраля 2025 года по 10 марта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5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4 марта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марта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19:56Z</dcterms:created>
  <dc:creator/>
  <dc:description/>
  <dc:language>en-US</dc:language>
  <cp:lastModifiedBy/>
  <dcterms:modified xsi:type="dcterms:W3CDTF">2025-03-18T05:1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