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28» апреля 2025 г.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3.2025 11:00 по 17.04.2025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7.04.2025 23:00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5.04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 </w:t>
      </w:r>
      <w:r>
        <w:rPr/>
        <w:t>-неотделимые улучшени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охранной сигнализации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Кабельная линия 0,4кВ (ТП219 / Новопромышленная, 22а, Электрощитовая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автоматической пожарной сигнализации г. Тольятти, ул. Новопромышленная, 22-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9 201 254 (Девять миллионов двести одна тысяча двести пятьдесят четыре) рубля 40 копеек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920 125 (Девятьсот двадцать тысяч сто двадцать пять) рублей 44 копейки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6 440 878 (Шесть миллионов четыреста сорок тысяч восемьсот семьдесят восемь) рублей 08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690 094 (Шестьсот девяносто тысяч девяносто четыре) рублей 08 копеек (7,5 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вышение – </w:t>
      </w:r>
      <w:r>
        <w:rPr>
          <w:b/>
          <w:bCs/>
        </w:rPr>
        <w:t>96 613 (Девяносто шесть тысяч шестьсот тринадцать) рублей 17 копеек (1,5 % от М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7 (Сем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7 (Семи)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7 (сем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Normal"/>
        <w:ind w:firstLine="426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5-03-18T07:53:00Z</dcterms:modified>
  <cp:revision>15</cp:revision>
  <dc:subject/>
  <dc:title>Аукцион в электронной форме по продаже</dc:title>
</cp:coreProperties>
</file>