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РАССМОТРЕНИЯ ЗАЯВОК АУКЦИОНА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7 марта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1725001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в электронной форме (продажа)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Башкиравтодор" (ИНН: 0274144861, КПП: 027401001, ОГРН: 1100280001216).</w:t>
      </w:r>
    </w:p>
    <w:p>
      <w:pPr>
        <w:pStyle w:val="Text"/>
        <w:rPr/>
      </w:pPr>
      <w:r>
        <w:rPr/>
        <w:t>Место нахождения: 450078, Республика Башкортостан, город Уфа, улица Кирова, 128а.</w:t>
      </w:r>
    </w:p>
    <w:p>
      <w:pPr>
        <w:pStyle w:val="Text"/>
        <w:rPr/>
      </w:pPr>
      <w:r>
        <w:rPr/>
        <w:t>Почтовый адрес: 450078, Республика Башкортостан, город Уфа, улица Кирова, 128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Башкиравтодор" (ИНН: 0274144861, КПП: 027401001, ОГРН: 1100280001216).</w:t>
      </w:r>
    </w:p>
    <w:p>
      <w:pPr>
        <w:pStyle w:val="Text"/>
        <w:rPr/>
      </w:pPr>
      <w:r>
        <w:rPr/>
        <w:t>Место нахождения: 450078, Республика Башкортостан, город Уфа, улица Кирова, 128а.</w:t>
      </w:r>
    </w:p>
    <w:p>
      <w:pPr>
        <w:pStyle w:val="Text"/>
        <w:rPr/>
      </w:pPr>
      <w:r>
        <w:rPr/>
        <w:t>Почтовый адрес: 450078, Республика Башкортостан, город Уфа, улица Кирова, 128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абитов Ришат Рашитович, тел.: +7 (347) 262-51-00, факс: +7 (347) 262-51-00, e-mail: ouiz@bashkiravtodor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Реализация имущества, расположенного по адресу:</w:t>
        <w:br/>
        <w:t>Республика Башкортостан, Кармаскалинский р-н, расположенный в 500 м. на запад от д. Улукулево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.</w:t>
        <w:tab/>
        <w:t>Сооружение (7.1. сооружения железнодорожного транспорта) - «Железнодорожный тупик-железная дорога» протяженностью 338 м., с кадастровым №02:31:060201:306.</w:t>
        <w:br/>
        <w:t>2.</w:t>
        <w:tab/>
        <w:t>Земельный участок для размещения прирельсовой базы, общей площадью 1691 кв.м., с кадастровым №02:31:060201:308.</w:t>
        <w:br/>
        <w:t>3.</w:t>
        <w:tab/>
        <w:t>Земельный участок для размещения прирельсовой базы, общей площадью 1168 кв.м., с кадастровым №02:31:060201:315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4 060 000.0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20 300.00 руб. до 203 0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2 февраля 2025 года по 14 марта 2025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2 февра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марта 2025 года в 16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78, Республика Башкортостан, город Уфа, улица Кирова, 128а, 17 марта 2025 года в 08:00 MCK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8 марта 2025 года в 09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процедур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03.2025 11:17:25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716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процедур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716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9:07:12Z</dcterms:created>
  <dc:creator/>
  <dc:description/>
  <dc:language>en-US</dc:language>
  <cp:lastModifiedBy/>
  <dcterms:modified xsi:type="dcterms:W3CDTF">2025-03-18T09:07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