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500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Нежилое помещение, кадастровый номер: 63:09:0301140:2063, площадь: 753,5 кв.м, этаж: 5, назначение: нежилое, наименование: нежилое помещение, состоящее из комнат: №№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-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 xml:space="preserve"> -неотделимые улучшения:</w:t>
        <w:br/>
        <w:t>Система охранной сигнализации;</w:t>
        <w:br/>
        <w:t>Кабельная линия 0,4кВ (ТП219 / Новопромышленная, 22а, Электрощитовая);</w:t>
        <w:br/>
        <w:t>Система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Нежилое помещение, кадастровый номер: 63:09:0301140:2063, площадь: 753,5 кв.м, этаж: 5, назначение: нежилое, наименование: нежилое помещение, состоящее из комнат: №№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-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 xml:space="preserve"> -неотделимые улучшения:</w:t>
        <w:br/>
        <w:t>Система охранной сигнализации;</w:t>
        <w:br/>
        <w:t>Кабельная линия 0,4кВ (ТП219 / Новопромышленная, 22а, Электрощитовая);</w:t>
        <w:br/>
        <w:t>Система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9 201 254.4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90 094.08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 440 878.08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6 613.17 руб. до 96 613.1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920 125.44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Тольятти, Центральный район, ул. Новопромышленная, д. 22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8.04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марта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марта 2025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5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6:30Z</dcterms:created>
  <dc:creator/>
  <dc:description/>
  <dc:language>en-US</dc:language>
  <cp:lastModifiedBy/>
  <dcterms:modified xsi:type="dcterms:W3CDTF">2025-03-18T09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