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, кад. № 02:15:000000:1756, площадь 139 соток (примерно 50х265 метров) в деревне Эманино (с/с Бедеево-Полянский). Участок сухой, электричество уже подведено к участку, что существенно экономит время.</w:t>
        <w:br/>
        <w:t>Земли поселений (земли населенных пунктов). ВРИ по документу: Туристическое обслуживание, отдых, природно-познавательный туризм, передвижное жилье, предпринимательство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кад. № 02:15:000000:1756, площадь 139 соток (примерно 50х265 метров) в деревне Эманино (с/с Бедеево-Полянский). Участок сухой, электричество уже подведено к участку, что существенно экономит время.</w:t>
        <w:br/>
        <w:t>Земли поселений (земли населенных пунктов). ВРИ по документу: Туристическое обслуживание, отдых, природно-познавательный туризм, передвижное жилье, предпринимательст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марта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43Z</dcterms:created>
  <dc:creator/>
  <dc:description/>
  <dc:language>en-US</dc:language>
  <cp:lastModifiedBy/>
  <dcterms:modified xsi:type="dcterms:W3CDTF">2025-03-18T12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