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72501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нсалтинговая группа "ТЕРЕЗА" (ИНН: 5903043822, КПП: 590201001, ОГРН: 1035900363839).</w:t>
      </w:r>
    </w:p>
    <w:p>
      <w:pPr>
        <w:pStyle w:val="Text"/>
        <w:rPr/>
      </w:pPr>
      <w:r>
        <w:rPr/>
        <w:t>Место нахождения: 614015, г. Пермь, ул. Газеты Звезда, 13.</w:t>
      </w:r>
    </w:p>
    <w:p>
      <w:pPr>
        <w:pStyle w:val="Text"/>
        <w:rPr/>
      </w:pPr>
      <w:r>
        <w:rPr/>
        <w:t>Почтовый адрес: 614015, г. Пермь, ул. Газеты Звезда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нсалтинговая группа "ТЕРЕЗА" (ИНН: 5903043822, КПП: 590201001, ОГРН: 1035900363839).</w:t>
      </w:r>
    </w:p>
    <w:p>
      <w:pPr>
        <w:pStyle w:val="Text"/>
        <w:rPr/>
      </w:pPr>
      <w:r>
        <w:rPr/>
        <w:t>Место нахождения: 614015, г. Пермь, ул. Газеты Звезда, 13.</w:t>
      </w:r>
    </w:p>
    <w:p>
      <w:pPr>
        <w:pStyle w:val="Text"/>
        <w:rPr/>
      </w:pPr>
      <w:r>
        <w:rPr/>
        <w:t>Почтовый адрес: 614015, г. Пермь, ул. Газеты Звезда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кан Алексей Борисович, тел.: +79024712209, e-mail: barkanalex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в форме аукциона в электронной форме по продаже имущества АО «Дитсманн» (ИНН 2631040369 ОГРН 1092648001181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илочный погрузчик Твэкс ВП-05, 200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ицеп тракторный 2ПТС-4,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негоуборщик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Электротележк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иссан Кашкай, 2007 г.в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азель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5 000.00 руб. до 2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 500.00 руб. до 12 5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6 000.00 руб. до 3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3 000.00 руб. до 15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5 500.00 руб. до 27 5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9 000.00 руб. до 45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0 000.00 руб. В соответствии с документацией. (</w:t>
        <w:br/>
        <w:t>Задаток должен поступить до подачи заявки на расчетный счет по реквизитам: получатель АО «Дитсманн», ИНН 2631040369, КПП 770501001, р/с 40702810429190007974 в филиале «Нижегородский» АО «АЛЬФА-БАНК» г. Нижний Новгород, к/с 30101810200000000824, БИК 042202824, в назначении платежа указать: Задаток на участие в торгах по продаже имущества АО «Дитсманн» с указанием даты проведения торгов и номера лота. Задаток считается внесенным с момента поступления всей суммы задатка на специальный счет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000.00 руб. В соответствии с документацией. (Задаток должен поступить до подачи заявки на расчетный счет по реквизитам: получатель АО «Дитсманн», ИНН 2631040369, КПП 770501001, р/с 40702810429190007974 в филиале «Нижегородский» АО «АЛЬФА-БАНК» г. Нижний Новгород, к/с 30101810200000000824, БИК 042202824, в назначении платежа указать: Задаток на участие в торгах по продаже имущества АО «Дитсманн» с указанием даты проведения торгов и номера лота. Задаток считается внесенным с момента поступления всей суммы задатка на специальный счет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0 000.00 руб. В соответствии с документацией. (Задаток должен поступить до подачи заявки на расчетный счет по реквизитам: получатель АО «Дитсманн», ИНН 2631040369, КПП 770501001, р/с 40702810429190007974 в филиале «Нижегородский» АО «АЛЬФА-БАНК» г. Нижний Новгород, к/с 30101810200000000824, БИК 042202824, в назначении платежа указать: Задаток на участие в торгах по продаже имущества АО «Дитсманн» с указанием даты проведения торгов и номера лота. Задаток считается внесенным с момента поступления всей суммы задатка на специальный счет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0 000.00 руб. В соответствии с документацией. (Задаток должен поступить до подачи заявки на расчетный счет по реквизитам: получатель АО «Дитсманн», ИНН 2631040369, КПП 770501001, р/с 40702810429190007974 в филиале «Нижегородский» АО «АЛЬФА-БАНК» г. Нижний Новгород, к/с 30101810200000000824, БИК 042202824, в назначении платежа указать: Задаток на участие в торгах по продаже имущества АО «Дитсманн» с указанием даты проведения торгов и номера лота. Задаток считается внесенным с момента поступления всей суммы задатка на специальный счет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5 000.00 руб. В соответствии с документацией. (Задаток должен поступить до подачи заявки на расчетный счет по реквизитам: получатель АО «Дитсманн», ИНН 2631040369, КПП 770501001, р/с 40702810429190007974 в филиале «Нижегородский» АО «АЛЬФА-БАНК» г. Нижний Новгород, к/с 30101810200000000824, БИК 042202824, в назначении платежа указать: Задаток на участие в торгах по продаже имущества АО «Дитсманн» с указанием даты проведения торгов и номера лота. Задаток считается внесенным с момента поступления всей суммы задатка на специальный счет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0 000.00 руб. В соответствии с документацией. (Задаток должен поступить до подачи заявки на расчетный счет по реквизитам: получатель АО «Дитсманн», ИНН 2631040369, КПП 770501001, р/с 40702810429190007974 в филиале «Нижегородский» АО «АЛЬФА-БАНК» г. Нижний Новгород, к/с 30101810200000000824, БИК 042202824, в назначении платежа указать: Задаток на участие в торгах по продаже имущества АО «Дитсманн» с указанием даты проведения торгов и номера лота. Задаток считается внесенным с момента поступления всей суммы задатка на специальный счет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купатель оплачивает полную стоимость Имущества в течение 10 (десяти)  календарных дней с момента заключения договора на расчетный счет АО "Дитсманн"</w:t>
        <w:br/>
        <w:t>р/с 40702810429190007974  ФИЛИАЛ "НИЖЕГОРОДСКИЙ" АО "АЛЬФА-БАНК" г. Нижний Новгород к/с 30101810200000000824 БИК 042202824</w:t>
        <w:br/>
        <w:t>Задаток оплаченный Покупателем при проведении торговой процедуры засчитывается в счет оплаты имуществ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купатель оплачивает полную стоимость Имущества в течение 10 (десяти)  календарных дней с момента заключения договора на расчетный счет АО "Дитсманн"</w:t>
        <w:br/>
        <w:t>р/с 40702810429190007974  ФИЛИАЛ "НИЖЕГОРОДСКИЙ" АО "АЛЬФА-БАНК" г. Нижний Новгород к/с 30101810200000000824 БИК 042202824</w:t>
        <w:br/>
        <w:t>Задаток оплаченный Покупателем при проведении торговой процедуры засчитывается в счет оплаты имуществ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купатель оплачивает полную стоимость Имущества в течение 10 (десяти)  календарных дней с момента заключения договора на расчетный счет АО "Дитсманн"</w:t>
        <w:br/>
        <w:t>р/с 40702810429190007974  ФИЛИАЛ "НИЖЕГОРОДСКИЙ" АО "АЛЬФА-БАНК" г. Нижний Новгород к/с 30101810200000000824 БИК 042202824</w:t>
        <w:br/>
        <w:t>Задаток оплаченный Покупателем при проведении торговой процедуры засчитывается в счет оплаты имуществ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купатель оплачивает полную стоимость Имущества в течение 10 (десяти)  календарных дней с момента заключения договора на расчетный счет АО "Дитсманн"</w:t>
        <w:br/>
        <w:t>р/с 40702810429190007974  ФИЛИАЛ "НИЖЕГОРОДСКИЙ" АО "АЛЬФА-БАНК" г. Нижний Новгород к/с 30101810200000000824 БИК 042202824</w:t>
        <w:br/>
        <w:t>Задаток оплаченный Покупателем при проведении торговой процедуры засчитывается в счет оплаты имуществ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купатель оплачивает полную стоимость Имущества в течение 10 (десяти)  календарных дней с момента заключения договора на расчетный счет АО "Дитсманн"</w:t>
        <w:br/>
        <w:t>р/с 40702810429190007974  ФИЛИАЛ "НИЖЕГОРОДСКИЙ" АО "АЛЬФА-БАНК" г. Нижний Новгород к/с 30101810200000000824 БИК 042202824</w:t>
        <w:br/>
        <w:t>Задаток оплаченный Покупателем при проведении торговой процедуры засчитывается в счет оплаты имуществ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купатель оплачивает полную стоимость Имущества в течение 10 (десяти)  календарных дней с момента заключения договора на расчетный счет АО "Дитсманн"</w:t>
        <w:br/>
        <w:t>р/с 40702810429190007974  ФИЛИАЛ "НИЖЕГОРОДСКИЙ" АО "АЛЬФА-БАНК" г. Нижний Новгород к/с 30101810200000000824 БИК 042202824</w:t>
        <w:br/>
        <w:t>Задаток оплаченный Покупателем при проведении торговой процедуры засчитывается в счет оплаты имущества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верская область, конаков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верская область, Конаков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верская область, Кона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верская область, Конаков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Невинномысск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верская область, Конаково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аг аукциона 1% от начальной цены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Шаг аукциона 5% от начальной цены лот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аг аукциона 5% от начальной цены лот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Шаг аукциона 5% от начальной цены лот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Шаг аукциона 5% от начальной цены лот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Шаг аукциона 5% от начальной цены лота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по тел. (8342)218-31-32 или по e-mail: gauperm@mail.ru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 т. 8(342)218-31-32, gauperm@mail.ru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 т. 8(342)218-31-32, gauperm@mail.ru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 т. 8(342)218-31-32, gauperm@mail.ru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 т. 8(342)218-31-32, gauperm@mail.ru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 т. 8(342)218-31-32, gauperm@mail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рта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</w:t>
        <w:br/>
        <w:t>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.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опии документов, подтверждающих полномочия руководителя (для юридических лиц).</w:t>
        <w:br/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рта 2025 года в 08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15, г. Пермь, ул. Газеты Звезда, 13, 17 апреля 2025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4:50Z</dcterms:created>
  <dc:creator/>
  <dc:description/>
  <dc:language>en-US</dc:language>
  <cp:lastModifiedBy/>
  <dcterms:modified xsi:type="dcterms:W3CDTF">2025-03-20T10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