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5019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148 земельных участков общей площадью 8,9 га, категория земель: земли населенных пунктов, вид разрешенного использования: строительство комплекса малоэтажных жилых домов усадебного типа с развитием инженерной и социальной инфраструктуры поселения, расположенных по адресу: Ростовская область, Азовский район, х. Обуховка, находящиеся в собственности АО«Россельхозбанк»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8 земельных участков общей площадью 8,9 га, категория земель: земли населенных пунктов, вид разрешенного использования: строительство комплекса малоэтажных жилых домов усадебного типа с развитием инженерной и социальной инфраструктуры поселения, расположенных по адресу: Ростовская область, Азовский район, х. Обуховка, находящиеся в собственности АО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59 417 932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1 784 293.2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41 575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 784 293.20 руб. до 1 784 293.2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5 марта 2025 года по 9 апре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марта 2025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преля 2025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6 апрел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апреля 2025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47:22Z</dcterms:created>
  <dc:creator/>
  <dc:description/>
  <dc:language>en-US</dc:language>
  <cp:lastModifiedBy/>
  <dcterms:modified xsi:type="dcterms:W3CDTF">2025-03-20T11:4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