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925015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BMW х3, Год выпуска ТС: 2004, Категория ТС: B/М1, Тип ТС: Легковой универсал, Шасси (рама) №: Отсутствует, Мощность двигателя Л.С.(кВт): 192 (141.2), Рабочий объем двигателя куб. см.: 2494, Цвет кузова: Серый, Тип двигателя: Бензиновый на бензине, Разрешенная максимальная масса, кг: 2315, Масса без нагрузки, кг: 1815, Местонахождение авто: Республика Ингушетия. VIN WBXPA73444WC35884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, </w:t>
        <w:br/>
        <w:t xml:space="preserve">Площадь м2: 1000+/-22,  </w:t>
        <w:br/>
        <w:t xml:space="preserve">Адрес (местонахождение) объекта- Российская Федерация, Сунженский муниципальный район, с.п.Орджоникидзевское, пос.Восточный, ул. 6-ая линия, 44. </w:t>
        <w:br/>
        <w:t xml:space="preserve">Кадастровый номер: 06:02:0000000:176. </w:t>
        <w:br/>
        <w:t xml:space="preserve">Номер кадастрового квартала: 06:02:0000000. </w:t>
        <w:br/>
        <w:t>Категория земель: Земли населенных пунктов.</w:t>
        <w:br/>
        <w:t>Виды разрешенного использования: Для индивидуального жилищного строительств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Лада Приора, Год выпуска ТС: 2016, Категория ТС по ПТС:  В, Тип ТС: Легковой,  Шасси (рама) №: Отсутствует, Мощность двигателя Л.С.(кВт):  87.0 (64.0), Рабочий объем двигателя куб. см.: 1596, Цвет кузова: Белый,  Тип двигателя: Бензиновый, Разрешенная максимальная масса, кг:  1578, Масса без нагрузки, кг:  1163, Местонахождение авто: Республика Ингушетия. VIN XTA217020HO539493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Volkswagen POLO, Год выпуска ТС: 2012, Категория ТС по ПТС:  В/М1, Тип ТС: Легковой седан,  Шасси (рама) №: Отсутствует, Мощность двигателя Л.С.(кВт):  105 (77.2), Рабочий объем двигателя куб. см.: 1598, Цвет кузова: Белый,  Тип двигателя: Бензиновый на бензине, Разрешенная максимальная масса, кг:  1700, Масса без нагрузки, кг:  1142,  VIN XWBZZZ617CG04587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Лада 219000 Лада Гранта, Год выпуска ТС: 2012, Категория ТС по ПТС:  В/М1, Тип ТС: Легковой седан,  Шасси (рама) №: Отсутствует, Мощность двигателя Л.С.(кВт):  87  (64), Рабочий объем двигателя куб. см.: 1596, Цвет кузова: Серебристый,  Тип двигателя: Бензиновый на бензине, Технически допустимая максимальная масса  кг:  1560, Масса в снаряженном состоянии кг:  1160,  VIN XTA219000C0066353. Транспортное средство  находится в  Р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NISSAN ALMERA CLASSIC, Год выпуска ТС: 2012, Категория ТС по ПТС:  В, Тип ТС: Легковой,  Шасси (рама) №: Отсутствует, Мощность двигателя Л.С.(кВт):  107 (78.5), Рабочий объем двигателя куб. см.: 1596, Цвет кузова: Белый,  Тип двигателя: Бензиновый, Разрешенная максимальная масса кг:  1700, Масса без нагрузки  кг:  1245,  VIN KNMCSHLMSDP891888.  Автомобиль находиться в РИ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Лада 211540 LADA SAMARA, Год выпуска ТС: 2011, Категория ТС по ПТС:  В/М1, Тип ТС: Легковой седан,  Шасси (рама) №: Отсутствует, Мощность двигателя Л.С.(кВт):  80.9 (59.5), Рабочий объем двигателя куб. см.: 1596, Цвет кузова:  Средний серо-зеленый металлик,  Тип двигателя: Бензиновый на бензине, Разрешенная максимальная масса кг:  1425, Масса без нагрузки  кг:  1075,  VIN XTA211540B5048092.  Автомобиль находиться в РИ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Ford Форд Фокус, Год выпуска ТС: 2012, Категория ТС по ПТС:  В, Тип ТС: Легковой,  Шасси (рама) №: Отсутствует, Мощность двигателя Л.С.(кВт):   104.72  (77), Рабочий объем двигателя куб. см.: 1596, Цвет кузова:  Серебристый,  Тип двигателя: Бензиновый, Разрешенная максимальная масса кг:  1825, Масса без нагрузки  кг:  1290,  VIN X9FMXXEEBMCG06599.  Автомобиль находиться в РИ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0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50 0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7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28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70 0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23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84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17 500.00 руб. до 3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0 000.00 руб. до 4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13 750.00 руб. до 27 5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4 350.00 руб. до 43 5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1 400.00 руб. до 14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 350.00 руб. до 23 5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5 750.00 руб. до 11 5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21 000.00 руб. до 42 0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5 000.00 руб. В соответствии с документацией. (Задаток должен поступить до подачи заявки на расчетный счет Организатора по реквизитам: </w:t>
        <w:br/>
        <w:t xml:space="preserve">получатель Чахкиев Микаил Юнусович, </w:t>
        <w:br/>
        <w:t xml:space="preserve">ИНН 7707089894, </w:t>
        <w:br/>
        <w:t xml:space="preserve">КПП 060002001, </w:t>
        <w:br/>
        <w:t xml:space="preserve">D/C 40317810360350582345 </w:t>
        <w:br/>
        <w:t xml:space="preserve">w/C 30101810907020000615. </w:t>
        <w:br/>
        <w:t xml:space="preserve">БИК 040702515, </w:t>
        <w:br/>
        <w:t xml:space="preserve">Банк получателя ПАО СБЕРБАНК </w:t>
        <w:br/>
        <w:br/>
        <w:t xml:space="preserve">В назначении платежа указать -   Оплата задатка для участие в коммерческих торгах "N:000* от 00.00.0000  </w:t>
        <w:br/>
        <w:br/>
        <w:t>Задаток считается внесенным с момента поступления всей суммы задатка на специальный счет.</w:t>
        <w:br/>
        <w:t>В случае заключения с Заявителем договора купил-продажи имущества задаток засчитывается в счет исполнения соответствующей части обязательств покупателя по договору купли-продажи имущества.</w:t>
        <w:br/>
        <w:t>Суммы внесенных заявителями задатков возвращаются всем заявителям, за исключением победителя торгов, в течение пяти (десяти) рабочих дней со дня подписания протокола о результатах проведения торгов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00 000.00 руб. В соответствии с документацией. (Задаток должен поступить до подачи заявки на расчетный счет Организатора по реквизитам: </w:t>
        <w:br/>
        <w:t xml:space="preserve">получатель Чахкиев Микаил Юнусович, </w:t>
        <w:br/>
        <w:t xml:space="preserve">ИНН 7707089894, </w:t>
        <w:br/>
        <w:t xml:space="preserve">КПП 060002001, </w:t>
        <w:br/>
        <w:t xml:space="preserve">D/C 40317810360350582345 </w:t>
        <w:br/>
        <w:t xml:space="preserve">w/C 30101810907020000615. </w:t>
        <w:br/>
        <w:t xml:space="preserve">БИК 040702515, </w:t>
        <w:br/>
        <w:t xml:space="preserve">Банк получателя ПАО СБЕРБАНК </w:t>
        <w:br/>
        <w:br/>
        <w:t xml:space="preserve">В назначении платежа указать -   Оплата задатка для участие в коммерческих торгах "N:000* от 00.00.0000  </w:t>
        <w:br/>
        <w:br/>
        <w:t>Задаток считается внесенным с момента поступления всей суммы задатка на специальный счет.</w:t>
        <w:br/>
        <w:t>В случае заключения с Заявителем договора купил-продажи имущества задаток засчитывается в счет исполнения соответствующей части обязательств покупателя по договору купли-продажи имущества.</w:t>
        <w:br/>
        <w:t>Суммы внесенных заявителями задатков возвращаются всем заявителям, за исключением победителя торгов, в течение пяти (десяти) рабочих дней со дня подписания протокола о результатах проведения торгов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5 000.00 руб. В соответствии с документацией. (Задаток должен поступить до подачи заявки на расчетный счет Организатора по реквизитам: </w:t>
        <w:br/>
        <w:t xml:space="preserve">получатель Чахкиев Микаил Юнусович, </w:t>
        <w:br/>
        <w:t xml:space="preserve">ИНН 7707089894, </w:t>
        <w:br/>
        <w:t xml:space="preserve">КПП 060002001, </w:t>
        <w:br/>
        <w:t xml:space="preserve">D/C 40317810360350582345 </w:t>
        <w:br/>
        <w:t xml:space="preserve">w/C 30101810907020000615. </w:t>
        <w:br/>
        <w:t xml:space="preserve">БИК 040702515, </w:t>
        <w:br/>
        <w:t xml:space="preserve">Банк получателя ПАО СБЕРБАНК </w:t>
        <w:br/>
        <w:br/>
        <w:t xml:space="preserve">В назначении платежа указать -   Оплата задатка для участие в коммерческих торгах "N:000* от 00.00.0000  </w:t>
        <w:br/>
        <w:br/>
        <w:t>Задаток считается внесенным с момента поступления всей суммы задатка на специальный счет.</w:t>
        <w:br/>
        <w:t>В случае заключения с Заявителем договора купил-продажи имущества задаток засчитывается в счет исполнения соответствующей части обязательств покупателя по договору купли-продажи имущества.</w:t>
        <w:br/>
        <w:t>Суммы внесенных заявителями задатков возвращаются всем заявителям, за исключением победителя торгов, в течение пяти (десяти) рабочих дней со дня подписания протокола о результатах проведения торгов.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87 000.00 руб. В соответствии с документацией. (Задаток должен поступить до подачи заявки на расчетный счет Организатора по реквизитам: </w:t>
        <w:br/>
        <w:t xml:space="preserve">получатель Чахкиев Микаил Юнусович, </w:t>
        <w:br/>
        <w:t xml:space="preserve">ИНН 7707089894, </w:t>
        <w:br/>
        <w:t xml:space="preserve">КПП 060002001, </w:t>
        <w:br/>
        <w:t xml:space="preserve">D/C 40317810360350582345 </w:t>
        <w:br/>
        <w:t xml:space="preserve">w/C 30101810907020000615. </w:t>
        <w:br/>
        <w:t xml:space="preserve">БИК 040702515, </w:t>
        <w:br/>
        <w:t xml:space="preserve">Банк получателя ПАО СБЕРБАНК </w:t>
        <w:br/>
        <w:t xml:space="preserve">В назначении платежа указать -   Оплата задатка для участие в коммерческих торгах "N:000* от 00.00.0000  </w:t>
        <w:br/>
        <w:t>Задаток считается внесенным с момента поступления всей суммы задатка на специальный счет.</w:t>
        <w:br/>
        <w:t>В случае заключения с Заявителем договора купил-продажи имущества задаток засчитывается в счет исполнения соответствующей части обязательств покупателя по договору купли-продажи имущества.</w:t>
        <w:br/>
        <w:t>Суммы внесенных заявителями задатков возвращаются всем заявителям, за исключением победителя торгов, в течение пяти (десяти) рабочих дней со дня подписания протокола о результатах проведения торгов.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0 400.00 руб. В соответствии с документацией. (Задаток должен поступить до подачи заявки на расчетный счет Организатора по реквизитам: </w:t>
        <w:br/>
        <w:t xml:space="preserve">получатель Чахкиев Микаил Юнусович, </w:t>
        <w:br/>
        <w:t xml:space="preserve">ИНН 7707089894, </w:t>
        <w:br/>
        <w:t xml:space="preserve">КПП 060002001, </w:t>
        <w:br/>
        <w:t xml:space="preserve">D/C 40317810360350582345 </w:t>
        <w:br/>
        <w:t xml:space="preserve">w/C 30101810907020000615. </w:t>
        <w:br/>
        <w:t xml:space="preserve">БИК 040702515, </w:t>
        <w:br/>
        <w:t xml:space="preserve">Банк получателя ПАО СБЕРБАНК </w:t>
        <w:br/>
        <w:t xml:space="preserve">В назначении платежа указать -   Оплата задатка для участие в коммерческих торгах "N:000* от 00.00.0000  </w:t>
        <w:br/>
        <w:t>Задаток считается внесенным с момента поступления всей суммы задатка на специальный счет.</w:t>
        <w:br/>
        <w:t>В случае заключения с Заявителем договора купил-продажи имущества задаток засчитывается в счет исполнения соответствующей части обязательств покупателя по договору купли-продажи имущества.</w:t>
        <w:br/>
        <w:t>Суммы внесенных заявителями задатков возвращаются всем заявителям, за исключением победителя торгов, в течение пяти (десяти) рабочих дней со дня подписания протокола о результатах проведения торгов.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17 500.00 руб. В соответствии с документацией. (Задаток должен поступить до подачи заявки на расчетный счет Организатора по реквизитам: </w:t>
        <w:br/>
        <w:t xml:space="preserve">получатель Чахкиев Микаил Юнусович, </w:t>
        <w:br/>
        <w:t xml:space="preserve">ИНН 7707089894, </w:t>
        <w:br/>
        <w:t xml:space="preserve">КПП 060002001, </w:t>
        <w:br/>
        <w:t xml:space="preserve">D/C 40317810360350582345 </w:t>
        <w:br/>
        <w:t xml:space="preserve">w/C 30101810907020000615. </w:t>
        <w:br/>
        <w:t xml:space="preserve">БИК 040702515, </w:t>
        <w:br/>
        <w:t xml:space="preserve">Банк получателя ПАО СБЕРБАНК </w:t>
        <w:br/>
        <w:t xml:space="preserve">В назначении платежа указать -   Оплата задатка для участие в коммерческих торгах "N:000* от 00.00.0000  </w:t>
        <w:br/>
        <w:t>Задаток считается внесенным с момента поступления всей суммы задатка на специальный счет.</w:t>
        <w:br/>
        <w:t>В случае заключения с Заявителем договора купил-продажи имущества задаток засчитывается в счет исполнения соответствующей части обязательств покупателя по договору купли-продажи имущества.</w:t>
        <w:br/>
        <w:t>Суммы внесенных заявителями задатков возвращаются всем заявителям, за исключением победителя торгов, в течение пяти (десяти) рабочих дней со дня подписания протокола о результатах проведения торгов.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6 000.00 руб. В соответствии с документацией. (Задаток должен поступить до подачи заявки на расчетный счет Организатора по реквизитам: </w:t>
        <w:br/>
        <w:t xml:space="preserve">получатель Чахкиев Микаил Юнусович, </w:t>
        <w:br/>
        <w:t xml:space="preserve">ИНН 7707089894, </w:t>
        <w:br/>
        <w:t xml:space="preserve">КПП 060002001, </w:t>
        <w:br/>
        <w:t xml:space="preserve">D/C 40317810360350582345 </w:t>
        <w:br/>
        <w:t xml:space="preserve">w/C 30101810907020000615. </w:t>
        <w:br/>
        <w:t xml:space="preserve">БИК 040702515, </w:t>
        <w:br/>
        <w:t xml:space="preserve">Банк получателя ПАО СБЕРБАНК </w:t>
        <w:br/>
        <w:t xml:space="preserve">В назначении платежа указать -   Оплата задатка для участие в коммерческих торгах "N:000* от 00.00.0000  </w:t>
        <w:br/>
        <w:t>Задаток считается внесенным с момента поступления всей суммы задатка на специальный счет.</w:t>
        <w:br/>
        <w:t>В случае заключения с Заявителем договора купил-продажи имущества задаток засчитывается в счет исполнения соответствующей части обязательств покупателя по договору купли-продажи имущества.</w:t>
        <w:br/>
        <w:t>Суммы внесенных заявителями задатков возвращаются всем заявителям, за исключением победителя торгов, в течение пяти (десяти) рабочих дней со дня подписания протокола о результатах проведения торгов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210 000.00 руб. В соответствии с документацией. (Задаток должен поступить до подачи заявки на расчетный счет Организатора по реквизитам: </w:t>
        <w:br/>
        <w:t xml:space="preserve">получатель Чахкиев Микаил Юнусович, </w:t>
        <w:br/>
        <w:t xml:space="preserve">ИНН 7707089894, </w:t>
        <w:br/>
        <w:t xml:space="preserve">КПП 060002001, </w:t>
        <w:br/>
        <w:t xml:space="preserve">D/C 40317810360350582345 </w:t>
        <w:br/>
        <w:t xml:space="preserve">w/C 30101810907020000615. </w:t>
        <w:br/>
        <w:t xml:space="preserve">БИК 040702515, </w:t>
        <w:br/>
        <w:t xml:space="preserve">Банк получателя ПАО СБЕРБАНК </w:t>
        <w:br/>
        <w:t xml:space="preserve">В назначении платежа указать -   Оплата задатка для участие в коммерческих торгах "N:000* от 00.00.0000  </w:t>
        <w:br/>
        <w:t>Задаток считается внесенным с момента поступления всей суммы задатка на специальный счет.</w:t>
        <w:br/>
        <w:t>В случае заключения с Заявителем договора купил-продажи имущества задаток засчитывается в счет исполнения соответствующей части обязательств покупателя по договору купли-продажи имущества.</w:t>
        <w:br/>
        <w:t>Суммы внесенных заявителями задатков возвращаются всем заявителям, за исключением победителя торгов, в течение пяти (десяти) рабочих дней со дня подписания протокола о результатах проведения торгов.</w:t>
        <w:br/>
        <w:t>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 руб. В соответствии с документацией. (В течение 5 (Пяти) рабочих дней с даты подписания протокола, организатор торгов направляет победителю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по результатам открытых торгов заключается вне электронной площадки. Договор купли-продажи заключается без использования электронных средств, в письменной форме лично с участником торгов, либо его полномочным представителем, при наличии у них надлежащим образом оформленных документов, удостоверяющих их личность и право на представление интересов участника торгов. Договор купли-продажи имущества заключает организатор (или собственник) с победителем торгов. В случаи неоплаты оставшейся суммы в течении 5 (пяти) рабочих дней ДКП не заключается, задаток не возвращается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 руб. В соответствии с документацией. (В течение 5 (Пяти) рабочих дней с даты подписания протокола, организатор торгов направляет победителю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по результатам открытых торгов заключается вне электронной площадки. Договор купли-продажи заключается без использования электронных средств, в письменной форме лично с участником торгов, либо его полномочным представителем, при наличии у них надлежащим образом оформленных документов, удостоверяющих их личность и право на представление интересов участника торгов. Договор купли-продажи имущества заключает организатор (или собственник) с победителем торгов. В случаи неоплаты оставшейся суммы в течении 5 (пяти) рабочих дней ДКП не заключается, задаток не возвращается.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 руб. В соответствии с документацией. (В течение 5 (Пяти) рабочих дней с даты подписания протокола, организатор торгов направляет победителю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по результатам открытых торгов заключается вне электронной площадки. Договор купли-продажи заключается без использования электронных средств, в письменной форме лично с участником торгов, либо его полномочным представителем, при наличии у них надлежащим образом оформленных документов, удостоверяющих их личность и право на представление интересов участника торгов. Договор купли-продажи имущества заключает организатор (или собственник) с победителем торгов. В случаи неоплаты оставшейся суммы в течении 5 (пяти) рабочих дней ДКП не заключается, задаток не возвращается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 руб. В соответствии с документацией. (В течение 5 (Пяти) рабочих дней с даты подписания протокола, организатор торгов направляет победителю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по результатам открытых торгов заключается вне электронной площадки. Договор купли-продажи заключается без использования электронных средств, в письменной форме лично с участником торгов, либо его полномочным представителем, при наличии у них надлежащим образом оформленных документов, удостоверяющих их личность и право на представление интересов участника торгов. Договор купли-продажи имущества заключает организатор (или собственник) с победителем торгов. В случаи неоплаты оставшейся суммы в течении 5 (пяти) рабочих дней ДКП не заключается, задаток не возвращается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 руб. В соответствии с документацией. (В течение 5 (Пяти) рабочих дней с даты подписания протокола, организатор торгов направляет победителю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по результатам открытых торгов заключается вне электронной площадки. Договор купли-продажи заключается без использования электронных средств, в письменной форме лично с участником торгов, либо его полномочным представителем, при наличии у них надлежащим образом оформленных документов, удостоверяющих их личность и право на представление интересов участника торгов. Договор купли-продажи имущества заключает организатор (или собственник) с победителем торгов. В случаи неоплаты оставшейся суммы в течении 5 (пяти) рабочих дней ДКП не заключается, задаток не возвращается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 руб. В соответствии с документацией. (В течение 5 (Пяти) рабочих дней с даты подписания протокола, организатор торгов направляет победителю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по результатам открытых торгов заключается вне электронной площадки. Договор купли-продажи заключается без использования электронных средств, в письменной форме лично с участником торгов, либо его полномочным представителем, при наличии у них надлежащим образом оформленных документов, удостоверяющих их личность и право на представление интересов участника торгов. Договор купли-продажи имущества заключает организатор (или собственник) с победителем торгов. В случаи неоплаты оставшейся суммы в течении 5 (пяти) рабочих дней ДКП не заключается, задаток не возвращается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 руб. В соответствии с документацией. (В течение 5 (Пяти) рабочих дней с даты подписания протокола, организатор торгов направляет победителю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по результатам открытых торгов заключается вне электронной площадки. Договор купли-продажи заключается без использования электронных средств, в письменной форме лично с участником торгов, либо его полномочным представителем, при наличии у них надлежащим образом оформленных документов, удостоверяющих их личность и право на представление интересов участника торгов. Договор купли-продажи имущества заключает организатор (или собственник) с победителем торгов. В случаи неоплаты оставшейся суммы в течении 5 (пяти) рабочих дней ДКП не заключается, задаток не возвращается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 руб. В соответствии с документацией. (В течение 5 (Пяти) рабочих дней с даты подписания протокола, организатор торгов направляет победителю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. Договор купли-продажи по результатам открытых торгов заключается вне электронной площадки. Договор купли-продажи заключается без использования электронных средств, в письменной форме лично с участником торгов, либо его полномочным представителем, при наличии у них надлежащим образом оформленных документов, удостоверяющих их личность и право на представление интересов участника торгов. Договор купли-продажи имущества заключает организатор (или собственник) с победителем торгов. В случаи неоплаты оставшейся суммы в течении 5 (пяти) рабочих дней ДКП не заключается, задаток не возвращается.) Способы внесения обеспечения: Денежные средства на счет заказчика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плата приобретенного имущества производится Покупателем (Победителем торгов, Единственным участником торгов) путем безналичного перечисления денежных средств на счет Продавца за вычетом суммы задатка в полном объеме либо наличными денежными средствами в день заключения ДКП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плата приобретенного имущества производится Покупателем (Победителем торгов, Единственным участником торгов) путем безналичного перечисления денежных средств на счет Продавца за вычетом суммы задатка в полном объеме либо наличными денежными средствами в день заключения ДКП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плата приобретенного имущества производится Покупателем (Победителем торгов, Единственным участником торгов) путем безналичного перечисления денежных средств на счет Продавца за вычетом суммы задатка в полном объеме либо наличными денежными средствами в день заключения ДКП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плата приобретенного имущества производится Покупателем (Победителем торгов, Единственным участником торгов) путем безналичного перечисления денежных средств на счет Продавца за вычетом суммы задатка в полном объеме либо наличными денежными средствами в день заключения ДКП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плата приобретенного имущества производится Покупателем (Победителем торгов, Единственным участником торгов) путем безналичного перечисления денежных средств на счет Продавца за вычетом суммы задатка в полном объеме либо наличными денежными средствами в день заключения ДКП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плата приобретенного имущества производится Покупателем (Победителем торгов, Единственным участником торгов) путем безналичного перечисления денежных средств на счет Продавца за вычетом суммы задатка в полном объеме либо наличными денежными средствами в день заключения ДКП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плата приобретенного имущества производится Покупателем (Победителем торгов, Единственным участником торгов) путем безналичного перечисления денежных средств на счет Продавца за вычетом суммы задатка в полном объеме либо наличными денежными средствами в день заключения ДКП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плата приобретенного имущества производится Покупателем (Победителем торгов, Единственным участником торгов) путем безналичного перечисления денежных средств на счет Продавца за вычетом суммы задатка в полном объеме либо наличными денежными средствами в день заключения ДКП.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оссийская Федерация, Сунженский муниципальный район, с.п.Орджоникидзевское, пос.Восточный, ул. 6-ая линия, 44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Республика Ингушетия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7 апреля 2025 года в 18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апреля 2025 года в 14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5:58Z</dcterms:created>
  <dc:creator/>
  <dc:description/>
  <dc:language>en-US</dc:language>
  <cp:lastModifiedBy/>
  <dcterms:modified xsi:type="dcterms:W3CDTF">2025-04-0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