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025001DS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Жигалов Евгений Юрьевич (ИНН: 580309970111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 xml:space="preserve">Почтовый адрес: </w:t>
      </w:r>
    </w:p>
    <w:p>
      <w:pPr>
        <w:pStyle w:val="Text"/>
        <w:rPr/>
      </w:pPr>
      <w:r>
        <w:rPr/>
        <w:t>143310, Московская область Наро-Фоминский район п. Васильчиново д.6 кв. 31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Жигалов Евгений Юрьевич (ИНН: 580309970111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 xml:space="preserve">Почтовый адрес: </w:t>
      </w:r>
    </w:p>
    <w:p>
      <w:pPr>
        <w:pStyle w:val="Text"/>
        <w:rPr/>
      </w:pPr>
      <w:r>
        <w:rPr/>
        <w:t>143310, Московская область Наро-Фоминский район п. Васильчиново д.6 кв. 31.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галов Евгений Юрьевич, тел.: 89060717427,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e-mail: </w:t>
      </w:r>
      <w:hyperlink r:id="rId2">
        <w:r>
          <w:rPr>
            <w:rStyle w:val="InternetLink"/>
            <w:b w:val="false"/>
            <w:i w:val="false"/>
          </w:rPr>
          <w:t>torgi-torg777@yandex.ru</w:t>
        </w:r>
      </w:hyperlink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🌟 Продажа готового арендного бизнеса в г. Шахты! 🌟</w:t>
        <w:br/>
        <w:br/>
        <w:t xml:space="preserve">🏢 Нежилое помещение площадью 287 м² </w:t>
        <w:br/>
        <w:br/>
        <w:t xml:space="preserve">📍 Адрес объекта: г. Шахты, ул. 50 лет ВЛКСМ, 21A  </w:t>
        <w:br/>
        <w:t xml:space="preserve">🔑 Кадастровый номер: 61:59:0020420:980  </w:t>
        <w:br/>
        <w:t xml:space="preserve">📍 Координаты: 47.716154, 40.229900  </w:t>
        <w:br/>
        <w:br/>
        <w:t xml:space="preserve">✅ Общая площадь объекта составляет 287 м²  </w:t>
        <w:br/>
        <w:t xml:space="preserve">✅ Высота потолков: 2,70 м  </w:t>
        <w:br/>
        <w:br/>
        <w:t xml:space="preserve">Помещение расположено в цокольном этаже жилого дома и имеет 3 отдельных входа, что предоставляет возможность разместить до трех различных бизнесов! 🚀 </w:t>
        <w:br/>
        <w:br/>
        <w:t xml:space="preserve">💰 Объект уже заполнен на 60% долгосрочными арендаторами (OZON, продуктовый магазин, Центр творчества для детей), что обеспечивает стабильный пассивный доход с ежегодной индексацией +5%! 📈  </w:t>
        <w:br/>
        <w:br/>
        <w:t>⏳ Срок окупаемости — всего 7 лет.</w:t>
        <w:br/>
        <w:br/>
        <w:t>✨ Расположение в жилом районе с высоким трафиком и покупательской способностью! В непосредственной близости находятся Комсомольский парк, Дом культуры и гостиница "Кузбасс". 🚶‍♂️🚶‍♀️</w:t>
        <w:br/>
        <w:br/>
        <w:t xml:space="preserve">🚍 Отличная транспортная доступность и близость к остановкам общественного транспорта.   </w:t>
        <w:br/>
        <w:t>🅿️ Своя зона парковки на 8 мест!</w:t>
        <w:br/>
        <w:br/>
        <w:t>🔌 Коммуникации:</w:t>
        <w:br/>
        <w:t>- Электричество: подключено 15 кВт</w:t>
        <w:br/>
        <w:t>- Водоснабжение и водоотведение: централизованное</w:t>
        <w:br/>
        <w:t xml:space="preserve">- Газоснабжение: объект газифицирован  </w:t>
        <w:br/>
        <w:br/>
        <w:t>💵 Стоимость за 1 квадратный метр составляет 15 679 ₽ за м².</w:t>
        <w:br/>
        <w:br/>
        <w:t xml:space="preserve">🔥 Продажа будет осуществляться через аукцион на повышение! </w:t>
        <w:br/>
        <w:t>Начальная цена аукциона — 3 500 000 рублей</w:t>
        <w:br/>
        <w:t>Не упустите шанс стать владельцем успешного бизнеса! 💼💰</w:t>
        <w:br/>
        <w:br/>
        <w:t>🔥 Все правоустанавливающие документы готовы к продаже! Мы гарантируем чистоту сделки и полное юридическое сопровождение под ключ! 📝</w:t>
        <w:br/>
        <w:br/>
        <w:t>👩🏻‍💻 Для получения дополнительной информации или консультации — мы всегда готовы ответить на ваши вопросы! 📞</w:t>
        <w:br/>
        <w:br/>
        <w:t>Ключевые слова: продажа бизнеса, продажа нежилого помещения, арендный бизнес, нежилое помещение, инвестиции в недвижимость, аукцион недвижимости, недвижимость на аукционе, нежилое помещение в Шахтах, готовый арендный бизнес, арендаторы в Ростовской области, инвестиции в коммерческую недвижимость, стабильный доход от аренды, аукцион на повышение, электронные торги, продажа бизнеса с арендаторами, коммерческая недвижимость Шахты, выгодные вложения в недвижимость, торг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🏢 Нежилое помещение площадью 287 м² </w:t>
        <w:br/>
        <w:br/>
        <w:t xml:space="preserve">📍 Адрес объекта: Ростовская область г. Шахты, ул. 50 лет ВЛКСМ, 21A  </w:t>
        <w:br/>
        <w:t>🔑 Кадастровый номер: 61:59:0020420:98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000.00 руб. до 20 000.00 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📍 Адрес объекта: Ростовская область г. Шахты, ул. 50 лет ВЛКСМ, 21A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апреля 2025 года по 8 мая 2025 год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</w:t>
      </w:r>
      <w:hyperlink r:id="rId3">
        <w:r>
          <w:rPr>
            <w:rStyle w:val="InternetLink"/>
            <w:b w:val="false"/>
            <w:i w:val="false"/>
          </w:rPr>
          <w:t>https://etp.alfalot.ru.</w:t>
        </w:r>
      </w:hyperlink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</w:t>
      </w:r>
      <w:hyperlink r:id="rId4">
        <w:r>
          <w:rPr>
            <w:rStyle w:val="InternetLink"/>
            <w:b w:val="false"/>
            <w:i w:val="false"/>
          </w:rPr>
          <w:t>https://etp.alfalot.ru.</w:t>
        </w:r>
      </w:hyperlink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</w:t>
      </w:r>
      <w:hyperlink r:id="rId5">
        <w:r>
          <w:rPr>
            <w:rStyle w:val="InternetLink"/>
            <w:b w:val="false"/>
            <w:i w:val="false"/>
          </w:rPr>
          <w:t>https://etp.alfalot.ru.</w:t>
        </w:r>
      </w:hyperlink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апреля 2025 года в 10:00 по времени сервера </w:t>
      </w:r>
      <w:hyperlink r:id="rId6">
        <w:r>
          <w:rPr>
            <w:rStyle w:val="InternetLink"/>
            <w:b w:val="false"/>
            <w:i w:val="false"/>
          </w:rPr>
          <w:t>https://etp.alfalot.ru.</w:t>
        </w:r>
      </w:hyperlink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мая 2025 года в 23:00 по времени сервера </w:t>
      </w:r>
      <w:hyperlink r:id="rId7">
        <w:r>
          <w:rPr>
            <w:rStyle w:val="InternetLink"/>
            <w:b w:val="false"/>
            <w:i w:val="false"/>
          </w:rPr>
          <w:t>https://etp.alfalot.ru.</w:t>
        </w:r>
      </w:hyperlink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310, Московская область Наро-Фоминский район п. Васильчиново д.6 кв. 31, 9 мая 2025 года в 10:00 часов местного времен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я 2025 года в 12:00 по времени сервера </w:t>
      </w:r>
      <w:hyperlink r:id="rId8">
        <w:r>
          <w:rPr>
            <w:rStyle w:val="InternetLink"/>
            <w:b w:val="false"/>
            <w:i w:val="false"/>
          </w:rPr>
          <w:t>https://etp.alfalot.ru.</w:t>
        </w:r>
      </w:hyperlink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сылка на яндекс диск с фото объекта: </w:t>
        <w:br/>
        <w:t>https://disk.yandex.ru/d/ZyXDkmMK5Cj7l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YaHei" w:cs="DejaVu Sans;Microsoft YaHei"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tabs>
        <w:tab w:val="clear" w:pos="0"/>
      </w:tabs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2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torg777@yandex.ru" TargetMode="External"/><Relationship Id="rId3" Type="http://schemas.openxmlformats.org/officeDocument/2006/relationships/hyperlink" Target="https://etp.alfalot.ru./" TargetMode="External"/><Relationship Id="rId4" Type="http://schemas.openxmlformats.org/officeDocument/2006/relationships/hyperlink" Target="https://etp.alfalot.ru./" TargetMode="External"/><Relationship Id="rId5" Type="http://schemas.openxmlformats.org/officeDocument/2006/relationships/hyperlink" Target="https://etp.alfalot.ru./" TargetMode="External"/><Relationship Id="rId6" Type="http://schemas.openxmlformats.org/officeDocument/2006/relationships/hyperlink" Target="https://etp.alfalot.ru./" TargetMode="External"/><Relationship Id="rId7" Type="http://schemas.openxmlformats.org/officeDocument/2006/relationships/hyperlink" Target="https://etp.alfalot.ru./" TargetMode="External"/><Relationship Id="rId8" Type="http://schemas.openxmlformats.org/officeDocument/2006/relationships/hyperlink" Target="https://etp.alfalot.ru.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5:02Z</dcterms:created>
  <dc:creator>Пользователь</dc:creator>
  <dc:description/>
  <dc:language>en-US</dc:language>
  <cp:lastModifiedBy>Пользователь</cp:lastModifiedBy>
  <dcterms:modified xsi:type="dcterms:W3CDTF">2025-04-10T14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55433D8554D2E95AAD5AC54486B33_12</vt:lpwstr>
  </property>
  <property fmtid="{D5CDD505-2E9C-101B-9397-08002B2CF9AE}" pid="3" name="KSOProductBuildVer">
    <vt:lpwstr>1049-12.2.0.20755</vt:lpwstr>
  </property>
  <property fmtid="{D5CDD505-2E9C-101B-9397-08002B2CF9AE}" pid="4" name="Поле 1">
    <vt:lpwstr/>
  </property>
  <property fmtid="{D5CDD505-2E9C-101B-9397-08002B2CF9AE}" pid="5" name="Поле 2">
    <vt:lpwstr/>
  </property>
  <property fmtid="{D5CDD505-2E9C-101B-9397-08002B2CF9AE}" pid="6" name="Поле 3">
    <vt:lpwstr/>
  </property>
  <property fmtid="{D5CDD505-2E9C-101B-9397-08002B2CF9AE}" pid="7" name="Поле 4">
    <vt:lpwstr/>
  </property>
</Properties>
</file>