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3492501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Чахкиев Микаил Юнусович (ИНН: 151209223622, КПП: 000000000, ОГРН: 0000000000000).</w:t>
      </w:r>
    </w:p>
    <w:p>
      <w:pPr>
        <w:pStyle w:val="Text"/>
        <w:rPr/>
      </w:pPr>
      <w:r>
        <w:rPr/>
        <w:t>Место нахождения: Республика Северная Осетия-Алания, с. Камбилеевское, ул. Кирова, д. 179.</w:t>
      </w:r>
    </w:p>
    <w:p>
      <w:pPr>
        <w:pStyle w:val="Text"/>
        <w:rPr/>
      </w:pPr>
      <w:r>
        <w:rPr/>
        <w:t>Почтовый адрес: Республика Ингушетия, г.Магас, ул. Набережная, д. 1, кв. 44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Хажироков Астемир Владимирович  (Собственник ТС)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Чахкиев Микаил Юнусович, тел.: +79064877247, e-mail: 89064877247@mail.ru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"Аукционы Федерации"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</w:rPr>
        <w:t xml:space="preserve"> Коммерческие торги по продаже имущества физических лиц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4:</w:t>
      </w:r>
      <w:r>
        <w:rPr>
          <w:b w:val="false"/>
        </w:rPr>
        <w:t xml:space="preserve"> Volkswagen POLO, Год выпуска ТС: 2012, Категория ТС по ПТС:  В/М1, Тип ТС: Легковой седан,  Шасси (рама) №: Отсутствует, Мощность двигателя Л.С.(кВт):  105 (77.2), Рабочий объем двигателя куб. см.: 1598, Цвет кузова: Белый,  Тип двигателя: Бензиновый на бензине, Разрешенная максимальная масса, кг:  1700, Масса без нагрузки, кг:  1142,  VIN XWBZZZ617CG045871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4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4:</w:t>
      </w:r>
      <w:r>
        <w:rPr>
          <w:b w:val="false"/>
        </w:rPr>
        <w:t xml:space="preserve"> 870 000.00 руб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4:</w:t>
      </w:r>
      <w:r>
        <w:rPr>
          <w:b w:val="false"/>
        </w:rPr>
        <w:t xml:space="preserve"> от 4 350.00 руб. до 43 500.00 руб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4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4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4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4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4:</w:t>
      </w:r>
      <w:r>
        <w:rPr>
          <w:b w:val="fals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</w:rPr>
        <w:t xml:space="preserve"> с 8 апреля 2025 года по 11 апреля 2025 год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1 апреля 2025 года в 15:00 по времени сервера https://etp.alfalot.ru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ООО "Аукционы Федерации" https://etp.alfalot.ru, 11 апреля 2025 года в 15:3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2 апреля 2025 года в 14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6"/>
        <w:gridCol w:w="3533"/>
        <w:gridCol w:w="2298"/>
      </w:tblGrid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Volkswagen POLO, Год выпуска ТС: 2012, Категория ТС по ПТС: В/М1, Тип ТС: Легковой седан, Шасси (рама) №: Отсутствует, Мощность двигателя Л.С.(кВт): 105 (77.2), Рабочий объем двигателя куб. см.: 1598, Цвет кузова: Белый, Тип двигателя: Бензиновый на бензине, Разрешенная максимальная масса, кг: 1700, Масса без нагрузки, кг: 1142, VIN XWBZZZ617CG045871.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4.2025 12:44:05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30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79"/>
        <w:gridCol w:w="3458"/>
      </w:tblGrid>
      <w:tr>
        <w:trPr/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Volkswagen POLO, Год выпуска ТС: 2012, Категория ТС по ПТС: В/М1, Тип ТС: Легковой седан, Шасси (рама) №: Отсутствует, Мощность двигателя Л.С.(кВт): 105 (77.2), Рабочий объем двигателя куб. см.: 1598, Цвет кузова: Белый, Тип двигателя: Бензиновый на бензине, Разрешенная максимальная масса, кг: 1700, Масса без нагрузки, кг: 1142, VIN XWBZZZ617CG045871.</w:t>
            </w:r>
          </w:p>
        </w:tc>
      </w:tr>
      <w:tr>
        <w:trPr/>
        <w:tc>
          <w:tcPr>
            <w:tcW w:w="61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3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01:00Z</dcterms:created>
  <dc:creator>User</dc:creator>
  <dc:description/>
  <dc:language>en-US</dc:language>
  <cp:lastModifiedBy>User</cp:lastModifiedBy>
  <dcterms:modified xsi:type="dcterms:W3CDTF">2025-04-11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