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Барахоев Махмадхан Абоевич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NISSAN ALMERA CLASSIC, Год выпуска ТС: 2012, Категория ТС по ПТС:  В, Тип ТС: Легковой,  Шасси (рама) №: Отсутствует, Мощность двигателя Л.С.(кВт):  107 (78.5), Рабочий объем двигателя куб. см.: 1596, Цвет кузова: Белый,  Тип двигателя: Бензиновый, Разрешенная максимальная масса кг:  1700, Масса без нагрузки  кг:  1245,  VIN KNMCSHLMSDP891888.  Автомобиль находиться в РИ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47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от 2 350.00 руб. до 23 5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533"/>
        <w:gridCol w:w="229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NISSAN ALMERA CLASSIC, Год выпуска ТС: 2012, Категория ТС по ПТС: В, Тип ТС: Легковой, Шасси (рама) №: Отсутствует, Мощность двигателя Л.С.(кВт): 107 (78.5), Рабочий объем двигателя куб. см.: 1596, Цвет кузова: Белый, Тип двигателя: Бензиновый, Разрешенная максимальная масса кг: 1700, Масса без нагрузки кг: 1245, VIN KNMCSHLMSDP891888. Автомобиль находиться в РИ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58:12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9"/>
        <w:gridCol w:w="3458"/>
      </w:tblGrid>
      <w:tr>
        <w:trPr/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NISSAN ALMERA CLASSIC, Год выпуска ТС: 2012, Категория ТС по ПТС: В, Тип ТС: Легковой, Шасси (рама) №: Отсутствует, Мощность двигателя Л.С.(кВт): 107 (78.5), Рабочий объем двигателя куб. см.: 1596, Цвет кузова: Белый, Тип двигателя: Бензиновый, Разрешенная максимальная масса кг: 1700, Масса без нагрузки кг: 1245, VIN KNMCSHLMSDP891888. Автомобиль находиться в РИ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5:00Z</dcterms:created>
  <dc:creator>User</dc:creator>
  <dc:description/>
  <dc:language>en-US</dc:language>
  <cp:lastModifiedBy>User</cp:lastModifiedBy>
  <dcterms:modified xsi:type="dcterms:W3CDTF">2025-04-1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