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3492501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Чахкиев Микаил Юнусович (ИНН: 151209223622, КПП: 000000000, ОГРН: 0000000000000).</w:t>
      </w:r>
    </w:p>
    <w:p>
      <w:pPr>
        <w:pStyle w:val="Text"/>
        <w:rPr/>
      </w:pPr>
      <w:r>
        <w:rPr/>
        <w:t>Место нахождения: Республика Северная Осетия-Алания, с. Камбилеевское, ул. Кирова, д. 179.</w:t>
      </w:r>
    </w:p>
    <w:p>
      <w:pPr>
        <w:pStyle w:val="Text"/>
        <w:rPr/>
      </w:pPr>
      <w:r>
        <w:rPr/>
        <w:t>Почтовый адрес: Республика Ингушетия, г.Магас, ул. Набережная, д. 1, кв. 44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Костоев Бембулат Магометович (Собственник ТС)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Чахкиев Микаил Юнусович, тел.: +79064877247, e-mail: 89064877247@mail.ru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"Аукционы Федерации"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</w:rPr>
        <w:t xml:space="preserve"> Коммерческие торги по продаже имущества физических лиц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8:</w:t>
      </w:r>
      <w:r>
        <w:rPr>
          <w:b w:val="false"/>
        </w:rPr>
        <w:t xml:space="preserve"> Ford Форд Фокус, Год выпуска ТС: 2012, Категория ТС по ПТС:  В, Тип ТС: Легковой,  Шасси (рама) №: Отсутствует, Мощность двигателя Л.С.(кВт):   104.72  (77), Рабочий объем двигателя куб. см.: 1596, Цвет кузова:  Серебристый,  Тип двигателя: Бензиновый, Разрешенная максимальная масса кг:  1825, Масса без нагрузки  кг:  1290,  VIN X9FMXXEEBMCG06599.  Автомобиль находиться в РИ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8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8:</w:t>
      </w:r>
      <w:r>
        <w:rPr>
          <w:b w:val="false"/>
        </w:rPr>
        <w:t xml:space="preserve"> 840 0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8:</w:t>
      </w:r>
      <w:r>
        <w:rPr>
          <w:b w:val="false"/>
        </w:rPr>
        <w:t xml:space="preserve"> от 21 000.00 руб. до 42 0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8:</w:t>
      </w:r>
      <w:r>
        <w:rPr>
          <w:b w:val="false"/>
        </w:rPr>
        <w:t xml:space="preserve"> Республика Ингушетия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8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8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8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8:</w:t>
      </w:r>
      <w:r>
        <w:rPr>
          <w:b w:val="fals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</w:rPr>
        <w:t xml:space="preserve"> с 8 апреля 2025 года по 11 апреля 2025 год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1 апреля 2025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ООО "Аукционы Федерации" https://etp.alfalot.ru, 11 апреля 2025 года в 15:3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2 апреля 2025 года в 14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6"/>
        <w:gridCol w:w="3533"/>
        <w:gridCol w:w="2298"/>
      </w:tblGrid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Ford Форд Фокус, Год выпуска ТС: 2012, Категория ТС по ПТС: В, Тип ТС: Легковой, Шасси (рама) №: Отсутствует, Мощность двигателя Л.С.(кВт): 104.72 (77), Рабочий объем двигателя куб. см.: 1596, Цвет кузова: Серебристый, Тип двигателя: Бензиновый, Разрешенная максимальная масса кг: 1825, Масса без нагрузки кг: 1290, VIN X9FMXXEEBMCG06599. Автомобиль находиться в РИ.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4.2025 12:36:28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9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79"/>
        <w:gridCol w:w="3458"/>
      </w:tblGrid>
      <w:tr>
        <w:trPr/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Ford Форд Фокус, Год выпуска ТС: 2012, Категория ТС по ПТС: В, Тип ТС: Легковой, Шасси (рама) №: Отсутствует, Мощность двигателя Л.С.(кВт): 104.72 (77), Рабочий объем двигателя куб. см.: 1596, Цвет кузова: Серебристый, Тип двигателя: Бензиновый, Разрешенная максимальная масса кг: 1825, Масса без нагрузки кг: 1290, VIN X9FMXXEEBMCG06599. Автомобиль находиться в РИ.</w:t>
            </w:r>
          </w:p>
        </w:tc>
      </w:tr>
      <w:tr>
        <w:trPr/>
        <w:tc>
          <w:tcPr>
            <w:tcW w:w="61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9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26:00Z</dcterms:created>
  <dc:creator>User</dc:creator>
  <dc:description/>
  <dc:language>en-US</dc:language>
  <cp:lastModifiedBy>User</cp:lastModifiedBy>
  <dcterms:modified xsi:type="dcterms:W3CDTF">2025-04-11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