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</w:t>
        <w:br/>
        <w:t xml:space="preserve">Площадь м2: 1000+/-22,  </w:t>
        <w:br/>
        <w:t xml:space="preserve">Адрес (местонахождение) объекта- Российская Федерация, Сунженский муниципальный район, с.п.Орджоникидзевское, пос.Восточный, ул. 6-ая линия, 44. </w:t>
        <w:br/>
        <w:t xml:space="preserve">Кадастровый номер: 06:02:0000000:176. </w:t>
        <w:br/>
        <w:t xml:space="preserve">Номер кадастрового квартала: 06:02:0000000. </w:t>
        <w:br/>
        <w:t>Категория земель: Земли населенных пунктов.</w:t>
        <w:br/>
        <w:t>Виды разрешенного использования: Для индивидуального жилищного строительств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ада Приора, Год выпуска ТС: 2016, Категория ТС по ПТС:  В, Тип ТС: Легковой,  Шасси (рама) №: Отсутствует, Мощность двигателя Л.С.(кВт):  87.0 (64.0), Рабочий объем двигателя куб. см.: 1596, Цвет кузова: Белый,  Тип двигателя: Бензиновый, Разрешенная максимальная масса, кг:  1578, Масса без нагрузки, кг:  1163, Местонахождение авто: Республика Ингушетия. VIN XTA217020HO53949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Volkswagen POLO, Год выпуска ТС: 2012, Категория ТС по ПТС:  В/М1, Тип ТС: Легковой седан,  Шасси (рама) №: Отсутствует, Мощность двигателя Л.С.(кВт):  105 (77.2), Рабочий объем двигателя куб. см.: 1598, Цвет кузова: Белый,  Тип двигателя: Бензиновый на бензине, Разрешенная максимальная масса, кг:  1700, Масса без нагрузки, кг:  1142,  VIN XWBZZZ617CG04587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Лада 219000 Лада Гранта, Год выпуска ТС: 2012, Категория ТС по ПТС:  В/М1, Тип ТС: Легковой седан,  Шасси (рама) №: Отсутствует, Мощность двигателя Л.С.(кВт):  87  (64), Рабочий объем двигателя куб. см.: 1596, Цвет кузова: Серебристый,  Тип двигателя: Бензиновый на бензине, Технически допустимая максимальная масса  кг:  1560, Масса в снаряженном состоянии кг:  1160,  VIN XTA219000C0066353. Транспортное средство  находится в  Р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NISSAN ALMERA CLASSIC, Год выпуска ТС: 2012, Категория ТС по ПТС:  В, Тип ТС: Легковой,  Шасси (рама) №: Отсутствует, Мощность двигателя Л.С.(кВт):  107 (78.5), Рабочий объем двигателя куб. см.: 1596, Цвет кузова: Белый,  Тип двигателя: Бензиновый, Разрешенная максимальная масса кг:  1700, Масса без нагрузки  кг:  1245,  VIN KNMCSHLMSDP891888.  Автомобиль находиться в Р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ада 211540 LADA SAMARA, Год выпуска ТС: 2011, Категория ТС по ПТС:  В/М1, Тип ТС: Легковой седан,  Шасси (рама) №: Отсутствует, Мощность двигателя Л.С.(кВт):  80.9 (59.5), Рабочий объем двигателя куб. см.: 1596, Цвет кузова:  Средний серо-зеленый металлик,  Тип двигателя: Бензиновый на бензине, Разрешенная максимальная масса кг:  1425, Масса без нагрузки  кг:  1075,  VIN XTA211540B5048092.  Автомобиль находиться в Р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Ford Форд Фокус, Год выпуска ТС: 2012, Категория ТС по ПТС:  В, Тип ТС: Легковой,  Шасси (рама) №: Отсутствует, Мощность двигателя Л.С.(кВт):   104.72  (77), Рабочий объем двигателя куб. см.: 1596, Цвет кузова:  Серебристый,  Тип двигателя: Бензиновый, Разрешенная максимальная масса кг:  1825, Масса без нагрузки  кг:  1290,  VIN X9FMXXEEBMCG06599.  Автомобиль находиться в Р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500.00 руб. до 3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00.00 руб. до 4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750.00 руб. до 27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350.00 руб. до 43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 400.00 руб. до 1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350.00 руб. до 23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750.00 руб. до 11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000.00 руб. до 4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сийская Федерация, Сунженский муниципальный район, с.п.Орджоникидзевское, пос.Восточный, ул. 6-ая линия, 4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, - 11.04.2025 12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, - 11.04.2025 11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Лада Приора, Год выпуска ТС: 2016, Категория ТС по ПТС: В, Тип ТС: Легковой, Шасси (рама) №: Отсутствует, Мощность двигателя Л.С.(кВт): 87.0 (64.0), Рабочий объем двигателя куб. см.: 1596, Цвет кузова: Белый, Тип двигателя: Бензиновый, Разрешенная максимальная масса, кг: 1578, Масса без нагрузки, кг: 1163, Местонахождение авто: Республика Ингушетия. VIN XTA217020HO539493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7, - 11.04.2025 12:1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5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Volkswagen POLO, Год выпуска ТС: 2012, Категория ТС по ПТС: В/М1, Тип ТС: Легковой седан, Шасси (рама) №: Отсутствует, Мощность двигателя Л.С.(кВт): 105 (77.2), Рабочий объем двигателя куб. см.: 1598, Цвет кузова: Белый, Тип двигателя: Бензиновый на бензине, Разрешенная максимальная масса, кг: 1700, Масса без нагрузки, кг: 1142, VIN XWBZZZ617CG045871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0, - 11.04.2025 12:4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7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, - 11.04.2025 12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NISSAN ALMERA CLASSIC, Год выпуска ТС: 2012, Категория ТС по ПТС: В, Тип ТС: Легковой, Шасси (рама) №: Отсутствует, Мощность двигателя Л.С.(кВт): 107 (78.5), Рабочий объем двигателя куб. см.: 1596, Цвет кузова: Белый, Тип двигателя: Бензиновый, Разрешенная максимальная масса кг: 1700, Масса без нагрузки кг: 1245, VIN KNMCSHLMSDP891888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31, - 11.04.2025 12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Лада 211540 LADA SAMARA, Год выпуска ТС: 2011, Категория ТС по ПТС: В/М1, Тип ТС: Легковой седан, Шасси (рама) №: Отсутствует, Мощность двигателя Л.С.(кВт): 80.9 (59.5), Рабочий объем двигателя куб. см.: 1596, Цвет кузова: Средний серо-зеленый металлик, Тип двигателя: Бензиновый на бензине, Разрешенная максимальная масса кг: 1425, Масса без нагрузки кг: 1075, VIN XTA211540B5048092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4, - 11.04.2025 11:4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Ford Форд Фокус, Год выпуска ТС: 2012, Категория ТС по ПТС: В, Тип ТС: Легковой, Шасси (рама) №: Отсутствует, Мощность двигателя Л.С.(кВт): 104.72 (77), Рабочий объем двигателя куб. см.: 1596, Цвет кузова: Серебристый, Тип двигателя: Бензиновый, Разрешенная максимальная масса кг: 1825, Масса без нагрузки кг: 1290, VIN X9FMXXEEBMCG06599. Автомобиль находить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, - 11.04.2025 12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4:58Z</dcterms:created>
  <dc:creator/>
  <dc:description/>
  <dc:language>en-US</dc:language>
  <cp:lastModifiedBy/>
  <dcterms:modified xsi:type="dcterms:W3CDTF">2025-04-11T13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