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0034925015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</w:rPr>
        <w:t xml:space="preserve"> Аукцион в электронной форме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Чахкиев Микаил Юнусович (ИНН: 151209223622, КПП: 000000000, ОГРН: 0000000000000).</w:t>
      </w:r>
    </w:p>
    <w:p>
      <w:pPr>
        <w:pStyle w:val="Text"/>
        <w:rPr/>
      </w:pPr>
      <w:r>
        <w:rPr/>
        <w:t>Место нахождения: Республика Северная Осетия-Алания, с. Камбилеевское, ул. Кирова, д. 179.</w:t>
      </w:r>
    </w:p>
    <w:p>
      <w:pPr>
        <w:pStyle w:val="Text"/>
        <w:rPr/>
      </w:pPr>
      <w:r>
        <w:rPr/>
        <w:t>Почтовый адрес: Республика Ингушетия, г.Магас, ул. Набережная, д. 1, кв. 44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Накастхоев Ислам Аюпович (Собственник ТС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Чахкиев Микаил Юнусович, тел.: +79064877247, e-mail: 89064877247@mail.ru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ОО "Аукционы Федерации"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</w:rPr>
        <w:t xml:space="preserve"> Коммерческие торги по продаже имущества физических лиц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</w:rPr>
        <w:t xml:space="preserve"> BMW х3, Год выпуска ТС: 2004, Категория ТС: B/М1, Тип ТС: Легковой универсал, Шасси (рама) №: Отсутствует, Мощность двигателя Л.С.(кВт): 192 (141.2), Рабочий объем двигателя куб. см.: 2494, Цвет кузова: Серый, Тип двигателя: Бензиновый на бензине, Разрешенная максимальная масса, кг: 2315, Масса без нагрузки, кг: 1815, Местонахождение авто: Республика Ингушетия. VIN WBXPA73444WC35884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</w:rPr>
        <w:t xml:space="preserve"> 700 000.00 руб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</w:p>
    <w:p>
      <w:pPr>
        <w:pStyle w:val="Variable"/>
        <w:rPr/>
      </w:pPr>
      <w:r>
        <w:rPr/>
        <w:t>Лот №1:</w:t>
      </w:r>
      <w:r>
        <w:rPr>
          <w:b w:val="false"/>
        </w:rPr>
        <w:t xml:space="preserve"> от 17 500.00 руб. до 35 000.00 руб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</w:rPr>
        <w:t xml:space="preserve"> Республика Ингушетия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</w:rPr>
        <w:t xml:space="preserve"> С имуществом можно ознакомится по предварительной записи: WhatsApp: +7988-807-62-66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</w:rPr>
        <w:t xml:space="preserve"> с 8 апреля 2025 года по 11 апреля 2025 года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</w:rPr>
        <w:t xml:space="preserve"> В электронной форме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7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11 апреля 2025 года в 15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ООО "Аукционы Федерации" https://etp.alfalot.ru, 11 апреля 2025 года в 15:3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</w:rPr>
        <w:t xml:space="preserve"> 12 апреля 2025 года в 14:00 по времени сервера https://etp.alfalot.ru.</w:t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подведения итогов процедуры</w:t>
      </w:r>
    </w:p>
    <w:p>
      <w:pPr>
        <w:pStyle w:val="Normal"/>
        <w:rPr>
          <w:b/>
          <w:b/>
        </w:rPr>
      </w:pPr>
      <w:r>
        <w:rPr>
          <w:b/>
        </w:rPr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4"/>
        <w:gridCol w:w="3504"/>
        <w:gridCol w:w="2619"/>
      </w:tblGrid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.</w:t>
            </w:r>
            <w:r>
              <w:rPr/>
              <w:t xml:space="preserve"> BMW х3, Год выпуска ТС: 2004, Категория ТС: B/М1, Тип ТС: Легковой универсал, Шасси (рама) №: Отсутствует, Мощность двигателя Л.С.(кВт): 192 (141.2), Рабочий объем двигателя куб. см.: 2494, Цвет кузова: Серый, Тип двигателя: Бензиновый на бензине, Разрешенная максимальная масса, кг: 2315, Масса без нагрузки, кг: 1815, Местонахождение авто: Республика Ингушетия. VIN WBXPA73444WC35884: допущен и признан участником процедуры единственный участник размещения процедуры.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2"/>
        <w:gridCol w:w="4355"/>
      </w:tblGrid>
      <w:tr>
        <w:trPr/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.</w:t>
            </w:r>
            <w:r>
              <w:rPr/>
              <w:t xml:space="preserve"> BMW х3, Год выпуска ТС: 2004, Категория ТС: B/М1, Тип ТС: Легковой универсал, Шасси (рама) №: Отсутствует, Мощность двигателя Л.С.(кВт): 192 (141.2), Рабочий объем двигателя куб. см.: 2494, Цвет кузова: Серый, Тип двигателя: Бензиновый на бензине, Разрешенная максимальная масса, кг: 2315, Масса без нагрузки, кг: 1815, Местонахождение авто: Республика Ингушетия. VIN WBXPA73444WC35884.</w:t>
            </w:r>
          </w:p>
        </w:tc>
      </w:tr>
      <w:tr>
        <w:trPr/>
        <w:tc>
          <w:tcPr>
            <w:tcW w:w="52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728, - 11.04.2025 12:13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00 000.00 руб.</w:t>
            </w:r>
          </w:p>
        </w:tc>
        <w:tc>
          <w:tcPr>
            <w:tcW w:w="4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Договор по каждому заключается с единственным участником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57:00Z</dcterms:created>
  <dc:creator>User</dc:creator>
  <dc:description/>
  <dc:language>en-US</dc:language>
  <cp:lastModifiedBy>User</cp:lastModifiedBy>
  <dcterms:modified xsi:type="dcterms:W3CDTF">2025-04-11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