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34925015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Чахкиев Микаил Юнусович (ИНН: 151209223622, КПП: 000000000, ОГРН: 0000000000000).</w:t>
      </w:r>
    </w:p>
    <w:p>
      <w:pPr>
        <w:pStyle w:val="Text"/>
        <w:rPr/>
      </w:pPr>
      <w:r>
        <w:rPr/>
        <w:t>Место нахождения: Республика Северная Осетия-Алания, с. Камбилеевское, ул. Кирова, д. 179.</w:t>
      </w:r>
    </w:p>
    <w:p>
      <w:pPr>
        <w:pStyle w:val="Text"/>
        <w:rPr/>
      </w:pPr>
      <w:r>
        <w:rPr/>
        <w:t>Почтовый адрес: Республика Ингушетия, г.Магас, ул. Набережная, д. 1, кв. 44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хциев Магомед-Башир Идрисович (Собственник имущества)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Чахкиев Микаил Юнусович, тел.: +79064877247, e-mail: 89064877247@mail.ru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"Аукционы Федерации"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</w:rPr>
        <w:t xml:space="preserve"> Коммерческие торги по продаже имущества физических лиц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Земельный участок, </w:t>
        <w:br/>
        <w:t xml:space="preserve">Площадь м2: 1000+/-22,  </w:t>
        <w:br/>
        <w:t xml:space="preserve">Адрес (местонахождение) объекта- Российская Федерация, Сунженский муниципальный район, с.п.Орджоникидзевское, пос.Восточный, ул. 6-ая линия, 44. </w:t>
        <w:br/>
        <w:t xml:space="preserve">Кадастровый номер: 06:02:0000000:176. </w:t>
        <w:br/>
        <w:t xml:space="preserve">Номер кадастрового квартала: 06:02:0000000. </w:t>
        <w:br/>
        <w:t>Категория земель: Земли населенных пунктов.</w:t>
        <w:br/>
        <w:t>Виды разрешенного использования: Для индивидуального жилищного строительств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80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от 20 000.00 руб. до 40 000.00 руб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Российская Федерация, Сунженский муниципальный район, с.п.Орджоникидзевское, пос.Восточный, ул. 6-ая линия, 44.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2:</w:t>
      </w:r>
      <w:r>
        <w:rPr>
          <w:b w:val="false"/>
        </w:rPr>
        <w:t xml:space="preserve"> С имуществом можно ознакомится по предварительной записи: WhatsApp: +7988-807-62-66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</w:rPr>
        <w:t xml:space="preserve"> с 8 апреля 2025 года по 11 апреля 2025 года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1 апреля 2025 года в 15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ООО "Аукционы Федерации" https://etp.alfalot.ru, 11 апреля 2025 года в 15:3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2 апреля 2025 года в 14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4"/>
        <w:gridCol w:w="3504"/>
        <w:gridCol w:w="2619"/>
      </w:tblGrid>
      <w:tr>
        <w:trPr/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, Площадь м2: 1000+/-22, Адрес (местонахождение) объекта- Российская Федерация, Сунженский муниципальный район, с.п.Орджоникидзевское, пос.Восточный, ул. 6-ая линия, 44. Кадастровый номер: 06:02:0000000:176. Номер кадастрового квартала: 06:02:0000000. Категория земель: Земли населенных пунктов. Виды разрешенного использования: Для индивидуального жилищного строительства: допущен и признан участником процедуры единственный участник размещения процедуры.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2"/>
        <w:gridCol w:w="4355"/>
      </w:tblGrid>
      <w:tr>
        <w:trPr/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, Площадь м2: 1000+/-22, Адрес (местонахождение) объекта- Российская Федерация, Сунженский муниципальный район, с.п.Орджоникидзевское, пос.Восточный, ул. 6-ая линия, 44. Кадастровый номер: 06:02:0000000:176. Номер кадастрового квартала: 06:02:0000000. Категория земель: Земли населенных пунктов. Виды разрешенного использования: Для индивидуального жилищного строительства.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5, - 11.04.2025 11:5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00 00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729, - 11.04.2025 12:36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40 000.00 руб.</w:t>
            </w:r>
          </w:p>
        </w:tc>
        <w:tc>
          <w:tcPr>
            <w:tcW w:w="4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признании процедуры несостоявшейся</w:t>
      </w:r>
    </w:p>
    <w:p>
      <w:pPr>
        <w:pStyle w:val="Text"/>
        <w:rPr/>
      </w:pPr>
      <w:r>
        <w:rPr/>
        <w:t>Договор по каждому заключается с единственным участником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03:00Z</dcterms:created>
  <dc:creator>User</dc:creator>
  <dc:description/>
  <dc:language>en-US</dc:language>
  <cp:lastModifiedBy>User</cp:lastModifiedBy>
  <dcterms:modified xsi:type="dcterms:W3CDTF">2025-04-11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