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хциев Магомед-Башир Идрисович 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Лада Приора, Год выпуска ТС: 2016, Категория ТС по ПТС:  В, Тип ТС: Легковой,  Шасси (рама) №: Отсутствует, Мощность двигателя Л.С.(кВт):  87.0 (64.0), Рабочий объем двигателя куб. см.: 1596, Цвет кузова: Белый,  Тип двигателя: Бензиновый, Разрешенная максимальная масса, кг:  1578, Масса без нагрузки, кг:  1163, Местонахождение авто: Республика Ингушетия. VIN XTA217020HO539493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55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от 13 750.00 руб. до 27 5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3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504"/>
        <w:gridCol w:w="2619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ада Приора, Год выпуска ТС: 2016, Категория ТС по ПТС: В, Тип ТС: Легковой, Шасси (рама) №: Отсутствует, Мощность двигателя Л.С.(кВт): 87.0 (64.0), Рабочий объем двигателя куб. см.: 1596, Цвет кузова: Белый, Тип двигателя: Бензиновый, Разрешенная максимальная масса, кг: 1578, Масса без нагрузки, кг: 1163, Местонахождение авто: Республика Ингушетия. VIN XTA217020HO539493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ада Приора, Год выпуска ТС: 2016, Категория ТС по ПТС: В, Тип ТС: Легковой, Шасси (рама) №: Отсутствует, Мощность двигателя Л.С.(кВт): 87.0 (64.0), Рабочий объем двигателя куб. см.: 1596, Цвет кузова: Белый, Тип двигателя: Бензиновый, Разрешенная максимальная масса, кг: 1578, Масса без нагрузки, кг: 1163, Местонахождение авто: Республика Ингушетия. VIN XTA217020HO539493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7, - 11.04.2025 12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Договор по каждому заключается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7:00Z</dcterms:created>
  <dc:creator>User</dc:creator>
  <dc:description/>
  <dc:language>en-US</dc:language>
  <cp:lastModifiedBy>User</cp:lastModifiedBy>
  <dcterms:modified xsi:type="dcterms:W3CDTF">2025-04-1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