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Хаблиева Лейля Ибрагимовна (Собственник ТС)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Лада 219000 Лада Гранта, Год выпуска ТС: 2012, Категория ТС по ПТС:  В/М1, Тип ТС: Легковой седан,  Шасси (рама) №: Отсутствует, Мощность двигателя Л.С.(кВт):  87  (64), Рабочий объем двигателя куб. см.: 1596, Цвет кузова: Серебристый,  Тип двигателя: Бензиновый на бензине, Технически допустимая максимальная масса  кг:  1560, Масса в снаряженном состоянии кг:  1160,  VIN XTA219000C0066353. Транспортное средство  находится в  РИ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28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от 1 400.00 руб. до 14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Республика Ингушетия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2 апреля 2025 года в 14:00 по времени сервера https://etp.alfalot.ru.</w:t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4"/>
        <w:gridCol w:w="3504"/>
        <w:gridCol w:w="2619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Лада 219000 Лада Гранта, Год выпуска ТС: 2012, Категория ТС по ПТС: В/М1, Тип ТС: Легковой седан, Шасси (рама) №: Отсутствует, Мощность двигателя Л.С.(кВт): 87 (64), Рабочий объем двигателя куб. см.: 1596, Цвет кузова: Серебристый, Тип двигателя: Бензиновый на бензине, Технически допустимая максимальная масса кг: 1560, Масса в снаряженном состоянии кг: 1160, VIN XTA219000C0066353. Транспортное средство находится в РИ: допущен и признан участником процедуры единственный участник размещения процедуры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5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Лада 219000 Лада Гранта, Год выпуска ТС: 2012, Категория ТС по ПТС: В/М1, Тип ТС: Легковой седан, Шасси (рама) №: Отсутствует, Мощность двигателя Л.С.(кВт): 87 (64), Рабочий объем двигателя куб. см.: 1596, Цвет кузова: Серебристый, Тип двигателя: Бензиновый на бензине, Технически допустимая максимальная масса кг: 1560, Масса в снаряженном состоянии кг: 1160, VIN XTA219000C0066353. Транспортное средство находится в РИ.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6, - 11.04.2025 12:0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8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Договор по каждому заключается с единственным участником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22:00Z</dcterms:created>
  <dc:creator>User</dc:creator>
  <dc:description/>
  <dc:language>en-US</dc:language>
  <cp:lastModifiedBy>User</cp:lastModifiedBy>
  <dcterms:modified xsi:type="dcterms:W3CDTF">2025-04-1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