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Дзаурова Зарема Хамзатовна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Лада 211540 LADA SAMARA, Год выпуска ТС: 2011, Категория ТС по ПТС:  В/М1, Тип ТС: Легковой седан,  Шасси (рама) №: Отсутствует, Мощность двигателя Л.С.(кВт):  80.9 (59.5), Рабочий объем двигателя куб. см.: 1596, Цвет кузова:  Средний серо-зеленый металлик,  Тип двигателя: Бензиновый на бензине, Разрешенная максимальная масса кг:  1425, Масса без нагрузки  кг:  1075,  VIN XTA211540B5048092.  Автомобиль находиться в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23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от 5 750.00 руб. до 11 5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7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, - 11.04.2025 11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0:00Z</dcterms:created>
  <dc:creator>User</dc:creator>
  <dc:description/>
  <dc:language>en-US</dc:language>
  <cp:lastModifiedBy>User</cp:lastModifiedBy>
  <dcterms:modified xsi:type="dcterms:W3CDTF">2025-04-11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