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4725017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Консалтинговая группа "ТЕРЕЗА" (ИНН: 5903043822, КПП: 590201001, ОГРН: 1035900363839).</w:t>
      </w:r>
    </w:p>
    <w:p>
      <w:pPr>
        <w:pStyle w:val="Text"/>
        <w:rPr/>
      </w:pPr>
      <w:r>
        <w:rPr/>
        <w:t>Место нахождения: 614015, г. Пермь, ул. Газеты Звезда, 13.</w:t>
      </w:r>
    </w:p>
    <w:p>
      <w:pPr>
        <w:pStyle w:val="Text"/>
        <w:rPr/>
      </w:pPr>
      <w:r>
        <w:rPr/>
        <w:t>Почтовый адрес: 614015, г. Пермь, ул. Газеты Звезда, 1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Консалтинговая группа "ТЕРЕЗА" (ИНН: 5903043822, КПП: 590201001, ОГРН: 1035900363839).</w:t>
      </w:r>
    </w:p>
    <w:p>
      <w:pPr>
        <w:pStyle w:val="Text"/>
        <w:rPr/>
      </w:pPr>
      <w:r>
        <w:rPr/>
        <w:t>Место нахождения: 614015, г. Пермь, ул. Газеты Звезда, 13.</w:t>
      </w:r>
    </w:p>
    <w:p>
      <w:pPr>
        <w:pStyle w:val="Text"/>
        <w:rPr/>
      </w:pPr>
      <w:r>
        <w:rPr/>
        <w:t>Почтовый адрес: 614015, г. Пермь, ул. Газеты Звезда, 1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ркан Алексей Борисович, тел.: +79024712209, e-mail: barkanalex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Торги в форме аукциона в электронной форме по продаже имущества АО «Дитсманн» (ИНН 2631040369 ОГРН 1092648001181)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илочный погрузчик Твэкс ВП-05, 2006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рицеп тракторный 2ПТС-4,5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Снегоуборщик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Электротележка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Ниссан Кашкай, 2007 г.в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Газель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 шт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 шт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 шт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 шт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1 шт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 шт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500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50 00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600 00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300 00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550 000.0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90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5 000.00 руб. до 25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2 500.00 руб. до 12 50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т 6 000.00 руб. до 30 00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от 3 000.00 руб. до 15 00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от 5 500.00 руб. до 27 500.0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от 9 000.00 руб. до 45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тверская область, конаково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Тверская область, Конаково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Тверская область, Конаково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Тверская область, Конаково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г. Невинномысск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Тверская область, Конаково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рок приема заявок с 08 час.00 мин. 24.03.2025 г. по 08.00 час. 17.04.2025 г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Срок приема заявок с 08 час.00 мин. 24.03.2025 г. по 08.00 час. 17.04.2025 г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Срок приема заявок с 08 час.00 мин. 24.03.2025 г. по 08.00 час. 17.04.2025 г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Срок приема заявок с 08 час.00 мин. 24.03.2025 г. по 08.00 час. 17.04.2025 г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Срок приема заявок с 08 час.00 мин. 24.03.2025 г. по 08.00 час. 17.04.2025 г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Срок приема заявок с 08 час.00 мин. 24.03.2025 г. по 08.00 час. 17.04.2025 г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обедителем торгов признается участник, предложивший максимальную цену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обедителем торгов признается участник, предложивший максимальную цену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Победителем торгов признается участник, предложивший максимальную цену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Победителем торгов признается участник, предложивший максимальную цену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Победителем торгов признается участник, предложивший максимальную цену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Победителем торгов признается участник, предложивший максимальную цену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Шаг аукциона 1% от начальной цены лот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Шаг аукциона 5% от начальной цены лот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Шаг аукциона 5% от начальной цены лот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Шаг аукциона 5% от начальной цены лота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Шаг аукциона 5% от начальной цены лота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Шаг аукциона 5% от начальной цены лота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олучить дополнительную информацию и ознакомиться с имуществом можно по тел. (8342)218-31-32 или по e-mail: gauperm@mail.ru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олучить дополнительную информацию и ознакомиться с имуществом можно  т. 8(342)218-31-32, gauperm@mail.ru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Получить дополнительную информацию и ознакомиться с имуществом можно  т. 8(342)218-31-32, gauperm@mail.ru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Получить дополнительную информацию и ознакомиться с имуществом можно  т. 8(342)218-31-32, gauperm@mail.ru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Получить дополнительную информацию и ознакомиться с имуществом можно  т. 8(342)218-31-32, gauperm@mail.ru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Получить дополнительную информацию и ознакомиться с имуществом можно  т. 8(342)218-31-32, gauperm@mail.ru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4 марта 2025 года по 17 апрел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апреля 2025 года в 0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14015, г. Пермь, ул. Газеты Звезда, 13, 17 апреля 2025 года в 09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апреля 2025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3"/>
        <w:gridCol w:w="3419"/>
        <w:gridCol w:w="4075"/>
      </w:tblGrid>
      <w:tr>
        <w:trPr/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Вилочный погрузчик Твэкс ВП-05, 2006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Прицеп тракторный 2ПТС-4,5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.</w:t>
            </w:r>
            <w:r>
              <w:rPr/>
              <w:t xml:space="preserve"> Снегоуборщик.</w:t>
            </w:r>
          </w:p>
        </w:tc>
      </w:tr>
      <w:tr>
        <w:trPr/>
        <w:tc>
          <w:tcPr>
            <w:tcW w:w="214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4.2025 14:59:57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ронов Александр Александрович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0027, Российская Федерация, Рязанская область, Рязань г., Кальная ул., д. 37, кв. 68</w:t>
            </w:r>
          </w:p>
        </w:tc>
      </w:tr>
      <w:tr>
        <w:trPr/>
        <w:tc>
          <w:tcPr>
            <w:tcW w:w="214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4.2025 12:48:44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Шадрин Сергей Константинович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7053, Российская Федерация, Удмуртская республика, Дебесский р-н, Уйвай д., Центральная ул., д. 43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.</w:t>
            </w:r>
            <w:r>
              <w:rPr/>
              <w:t xml:space="preserve"> Электротележка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.</w:t>
            </w:r>
            <w:r>
              <w:rPr/>
              <w:t xml:space="preserve"> Ниссан Кашкай, 2007 г.в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.</w:t>
            </w:r>
            <w:r>
              <w:rPr/>
              <w:t xml:space="preserve"> Газель: не подано ни одной заявки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7"/>
        <w:gridCol w:w="5440"/>
      </w:tblGrid>
      <w:tr>
        <w:trPr/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Вилочный погрузчик Твэкс ВП-05, 2006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Прицеп тракторный 2ПТС-4,5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.</w:t>
            </w:r>
            <w:r>
              <w:rPr/>
              <w:t xml:space="preserve"> Снегоуборщик.</w:t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ронов Александр Александрович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0027, Российская Федерация, Рязанская область, Рязань г., Кальная ул., д. 37, кв. 68</w:t>
            </w:r>
          </w:p>
        </w:tc>
      </w:tr>
      <w:tr>
        <w:trPr/>
        <w:tc>
          <w:tcPr>
            <w:tcW w:w="41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Шадрин Сергей Константинович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7053, Российская Федерация, Удмуртская республика, Дебесский р-н, Уйвай д., Центральная ул., д. 43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.</w:t>
            </w:r>
            <w:r>
              <w:rPr/>
              <w:t xml:space="preserve"> Электротележка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.</w:t>
            </w:r>
            <w:r>
              <w:rPr/>
              <w:t xml:space="preserve"> Ниссан Кашкай, 2007 г.в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.</w:t>
            </w:r>
            <w:r>
              <w:rPr/>
              <w:t xml:space="preserve"> Газель: допущенные заявки отсутствуют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08:43Z</dcterms:created>
  <dc:creator/>
  <dc:description/>
  <dc:language>en-US</dc:language>
  <cp:lastModifiedBy/>
  <dcterms:modified xsi:type="dcterms:W3CDTF">2025-04-17T06:0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