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1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48 земельных участков общей площадью 8,9 га, категория земель: земли населенных пунктов, вид разрешенного использования: строительство комплекса малоэтажных жилых домов усадебного типа с развитием инженерной и социальной инфраструктуры поселения, расположенных по адресу: Ростовская область, Азовский район, х. Обуховка, находящиеся в собственности АО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8 земельных участков общей площадью 8,9 га, категория земель: земли населенных пунктов, вид разрешенного использования: строительство комплекса малоэтажных жилых домов усадебного типа с развитием инженерной и социальной инфраструктуры поселения, расположенных по адресу: Ростовская область, Азовский район, х. Обуховка, находящиеся в собственности АО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9 417 932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 784 293.2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41 575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784 293.20 руб. до 1 784 293.2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марта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6 апре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апрел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9:42Z</dcterms:created>
  <dc:creator/>
  <dc:description/>
  <dc:language>en-US</dc:language>
  <cp:lastModifiedBy/>
  <dcterms:modified xsi:type="dcterms:W3CDTF">2025-04-17T07:3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