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e-mail: torgi-torg7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14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2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сылка на яндекс диск с фото объекта: </w:t>
        <w:br/>
        <w:t>https://disk.yandex.ru/d/ZyXDkmMK5Cj7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8:25Z</dcterms:created>
  <dc:creator/>
  <dc:description/>
  <dc:language>en-US</dc:language>
  <cp:lastModifiedBy/>
  <dcterms:modified xsi:type="dcterms:W3CDTF">2025-04-18T06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