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 xml:space="preserve"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  </w:t>
        <w:br/>
        <w:t xml:space="preserve"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  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756 18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87 80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80 566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9 028.30 руб. до 259 028.3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, г. Шатура, ул. Новая, д.10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1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8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2456"/>
        <w:gridCol w:w="4871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5 10:57:27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рижкина Ольга Владимировн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700, Российская Федерация, Московская область, Шатурский р-н, Шатура г., Ильича пр-кт, д. 37/2, кв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6761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врижкина Ольга Владимировна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700, Российская Федерация, Московская область, Шатурский р-н, Шатура г., Ильича пр-кт, д. 37/2, кв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12:53Z</dcterms:created>
  <dc:creator/>
  <dc:description/>
  <dc:language>en-US</dc:language>
  <cp:lastModifiedBy/>
  <dcterms:modified xsi:type="dcterms:W3CDTF">2025-04-19T12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