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 xml:space="preserve"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  </w:t>
        <w:br/>
        <w:t xml:space="preserve"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  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756 18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87 80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80 566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9 028.30 руб. до 259 028.3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, г. Шатура, ул. Новая, д.10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1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8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4.2025 10:57: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2, - 03.04.2025 10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56 184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3:58Z</dcterms:created>
  <dc:creator/>
  <dc:description/>
  <dc:language>en-US</dc:language>
  <cp:lastModifiedBy/>
  <dcterms:modified xsi:type="dcterms:W3CDTF">2025-04-21T08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