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25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жилой дом площадь 118,3 кв.м., кадастровый номер 07:06:1300005:156 и земельный участок, категория земли: земли населенных пунктов, вид разрешенного использования: для ведения личного подсобного хозяйства, площадь 4848 +/- 44 кв.м., кадастровый номер 07:06:1300005:86 расположенные по адресу: Кабардино-Балкарская Республика, Терский район, с. Арик, ул. Кабардинская, д. 7 (далее – Имущество), находящиеся в собственности АО «Россельхозбанк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ой дом площадь 118,3 кв.м., кадастровый номер 07:06:1300005:156 и земельный участок, категория земли: земли населенных пунктов, вид разрешенного использования: для ведения личного подсобного хозяйства, площадь 4848 +/- 44 кв.м., кадастровый номер 07:06:1300005:86 расположенные по адресу: Кабардино-Балкарская Республика, Терский район, с. Арик, ул. Кабардинская, д. 7 (далее – Имущество), находящиеся в собственности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587 157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64 215.7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945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64 215.70 руб. до 64 215.7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7 апреля 2025 года по 13 ма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апреля 2025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5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0 ма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я 2025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19:04Z</dcterms:created>
  <dc:creator/>
  <dc:description/>
  <dc:language>en-US</dc:language>
  <cp:lastModifiedBy/>
  <dcterms:modified xsi:type="dcterms:W3CDTF">2025-04-21T12:1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