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, вытекающие из договоров/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, вытекающие из договоров/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256 11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6 611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4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6 611.20 руб. до 76 611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прел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прел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2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0:50Z</dcterms:created>
  <dc:creator/>
  <dc:description/>
  <dc:language>en-US</dc:language>
  <cp:lastModifiedBy/>
  <dcterms:modified xsi:type="dcterms:W3CDTF">2025-04-22T06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