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500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 xml:space="preserve"> 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- Нежилое помещение, кадастровый номер: 63:09:0301140:2063, площадь: 753,5 кв.м, этаж: 5, назначение: нежилое, наименование: нежилое помещение, состоящее из комнат: №№1, 2, 3, 4, 5, 6, 7, 8, 9, 10, 11, 12, 13, 14, 15, 16, 17, 18, 19, 20, 21, 22, 23, 24, 25, 26, 27, 28, 29, 30, 31, 32 (5 этаж), местоположение: Самарская область, г. Тольятти, Центральный район, ул. Новопромышленная, 22-А;</w:t>
        <w:br/>
        <w:t xml:space="preserve">-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 2, 3, 4, 5, 6, 7, 8, 9, 10, 11, 12, 13, 14, 15, 16, 17, 18, 19, 20, 21, 22, 23, 24, 25, 25а, 26, лестничные клетки - 55,8 кв.м. местоположение: Самарская область, г. Тольятти, Центральный район, ул. Новопромышленная, д. 22-А; </w:t>
        <w:br/>
        <w:t xml:space="preserve"> -неотделимые улучшения:</w:t>
        <w:br/>
        <w:t>Система охранной сигнализации;</w:t>
        <w:br/>
        <w:t>Кабельная линия 0,4кВ (ТП219 / Новопромышленная, 22а, Электрощитовая);</w:t>
        <w:br/>
        <w:t>Система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9 201 254.4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690 094.08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6 440 878.08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96 613.17 руб. до 96 613.17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д.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28.04.2025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8 марта 2025 года по 17 апре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апреля 2025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25 апре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апре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73"/>
        <w:gridCol w:w="2515"/>
        <w:gridCol w:w="4749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3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2:42:33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ашов Виктор Александрович</w:t>
            </w:r>
          </w:p>
        </w:tc>
        <w:tc>
          <w:tcPr>
            <w:tcW w:w="47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033, Российская Федерация, Ростовская область, Ростов-на-Дону г., 1-й Поселковый пер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4"/>
        <w:gridCol w:w="6643"/>
      </w:tblGrid>
      <w:tr>
        <w:trPr/>
        <w:tc>
          <w:tcPr>
            <w:tcW w:w="29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66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9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укашов Виктор Александрович</w:t>
            </w:r>
          </w:p>
        </w:tc>
        <w:tc>
          <w:tcPr>
            <w:tcW w:w="66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4033, Российская Федерация, Ростовская область, Ростов-на-Дону г., 1-й Поселковый пер., д. 4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9:16:41Z</dcterms:created>
  <dc:creator/>
  <dc:description/>
  <dc:language>en-US</dc:language>
  <cp:lastModifiedBy/>
  <dcterms:modified xsi:type="dcterms:W3CDTF">2025-04-25T09:1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