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 xml:space="preserve"> 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 xml:space="preserve"> 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9 201 254.4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90 094.0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 440 878.08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6 613.17 руб. до 96 613.1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д.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8.04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рта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3"/>
        <w:gridCol w:w="2515"/>
        <w:gridCol w:w="4749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2:42:33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ашов Виктор Александрович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033, Российская Федерация, Ростовская область, Ростов-на-Дону г., 1-й Поселковый пер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4"/>
        <w:gridCol w:w="6643"/>
      </w:tblGrid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ашов Виктор Александрович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033, Российская Федерация, Ростовская область, Ростов-на-Дону г., 1-й Поселковый пер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6"/>
        <w:gridCol w:w="2961"/>
      </w:tblGrid>
      <w:tr>
        <w:trPr/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5 (Лукашов Виктор Александрович), 344033, Российская Федерация, Ростовская область, Ростов-на-Дону г., 1-й Поселковый пер., д. 4 17.04.2025 12:42 MCK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дана единственная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7:50Z</dcterms:created>
  <dc:creator/>
  <dc:description/>
  <dc:language>en-US</dc:language>
  <cp:lastModifiedBy/>
  <dcterms:modified xsi:type="dcterms:W3CDTF">2025-04-25T09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