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868 826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2 129.5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508 178.2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2 622.67 руб. до 82 622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86 882.6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06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апреля 2025 года по 27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апреля 2025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4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2:08Z</dcterms:created>
  <dc:creator/>
  <dc:description/>
  <dc:language>en-US</dc:language>
  <cp:lastModifiedBy/>
  <dcterms:modified xsi:type="dcterms:W3CDTF">2025-04-28T09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