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5» июня 2025 г.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bookmarkStart w:id="0" w:name="_Hlk192761382"/>
      <w:bookmarkEnd w:id="0"/>
      <w:r>
        <w:rPr>
          <w:b/>
          <w:bCs/>
        </w:rPr>
        <w:t>Прием заявок с 28.04.2025 11:00 по 27.05.2025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7.05.2025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4.06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92761382"/>
      <w:bookmarkStart w:id="2" w:name="_Hlk192761382"/>
      <w:bookmarkEnd w:id="2"/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firstLine="567"/>
        <w:jc w:val="both"/>
        <w:rPr/>
      </w:pPr>
      <w:r>
        <w:rPr>
          <w:iCs/>
        </w:rPr>
        <w:t>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 (далее – «Объект»).</w:t>
      </w:r>
    </w:p>
    <w:p>
      <w:pPr>
        <w:pStyle w:val="Normal"/>
        <w:ind w:firstLine="567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граничения (обременения) Объекта: </w:t>
      </w:r>
    </w:p>
    <w:p>
      <w:pPr>
        <w:pStyle w:val="Normal"/>
        <w:ind w:firstLine="709"/>
        <w:jc w:val="both"/>
        <w:rPr/>
      </w:pPr>
      <w:r>
        <w:rPr/>
        <w:t>Особые отметки: Для земельного участка обеспечен доступ посредством земельного участка с кадастровым номером: 16:20:000000:128. Посредством земельного участка обеспечен доступ к земельному участку с кадастровым номером: 16:20:150901:39.</w:t>
      </w:r>
    </w:p>
    <w:p>
      <w:pPr>
        <w:pStyle w:val="Normal"/>
        <w:ind w:firstLine="709"/>
        <w:jc w:val="both"/>
        <w:rPr/>
      </w:pPr>
      <w:r>
        <w:rPr/>
        <w:t>Ограничения прав на земельный участок (площадь: 11 387 кв м.), предусмотренные статьей 56 Земельного кодекса Российской Федерации; Срок действия: не установлен; Реквизиты документа-основания: Распоряжение от 11.11.2013 № 1839-р, выданное Министерством транспорта Российской Федерации федеральное дорожное агентство (Росавтодор);  Содержание ограничения (обременения):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Приказ Министерства транспорта Российской Федерации от 13.01.2010г. №4 «Об установлении и использовании придорожных полос автомобильных дорог федерального значения»; Реестровый номер границы: 16.20.2.57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80"/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firstLine="68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7 868 826 (Семь миллионов восемьсот шестьдесят восемь тысяч восемьсот двадцать шесть) рублей 00 копеек (НДС не облагается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5 508 178 (Пять миллионов пятьсот восемь тысяч сто семьдесят восемь) рублей 20 копеек (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bookmarkStart w:id="3" w:name="_Hlk77693527"/>
      <w:bookmarkEnd w:id="3"/>
      <w:r>
        <w:rPr>
          <w:b/>
          <w:bCs/>
        </w:rPr>
        <w:t>Сумма задатка – 786 882 (Семьсот восемьдесят шесть тысяч восемьсот восемьдесят два) рубля 60 копеек (10% от НЦП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bookmarkStart w:id="4" w:name="_Hlk77693527"/>
      <w:bookmarkEnd w:id="4"/>
      <w:r>
        <w:rPr>
          <w:b/>
          <w:bCs/>
        </w:rPr>
        <w:t>Шаг аукциона на понижение – 1,5% от Минимальной цены продажи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6% от Начальной цены продажи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5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5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Объект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недвижимого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6" w:name="_Hlk137108593"/>
      <w:r>
        <w:rPr>
          <w:b/>
          <w:bCs/>
        </w:rPr>
        <w:t xml:space="preserve">Договор купли-продажи </w:t>
      </w:r>
      <w:bookmarkEnd w:id="6"/>
      <w:r>
        <w:rPr>
          <w:b/>
          <w:bCs/>
        </w:rPr>
        <w:t>недвижимого имущества заключаются с победителем аукциона в течение 7 (сем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7 (семи) рабочих дней с даты истечения срока для заключения договора купли-продажи или с даты расторжения договора купли-продажи с Победителем торгов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7 (сем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</w:rPr>
        <w:t xml:space="preserve">Договор купли-продажи заключается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Объекта в размере  __________ (_____________) рублей ___ копеек (НДС не облагается).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Normal"/>
        <w:ind w:firstLine="426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4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5-04-28T09:38:00Z</dcterms:modified>
  <cp:revision>6</cp:revision>
  <dc:subject/>
  <dc:title>Аукцион в электронной форме по продаже</dc:title>
</cp:coreProperties>
</file>