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501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Двухкомнатная квартира по адресу: Республика Башкортостан, г. Уфа, ул. Чудинова, д. 2, кв. 44 с кадастровым номером 02:55:020214:12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ухкомнатная квартира по адресу: Республика Башкортостан, г. Уфа, ул. Чудинова, д. 2, кв. 44 с кадастровым номером 02:55:020214:128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865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5 000.00 руб. до 25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86 5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апреля 2025 года по 12 ма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апреля 2025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5 года в 0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4 ма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мая 2025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28:35Z</dcterms:created>
  <dc:creator/>
  <dc:description/>
  <dc:language>en-US</dc:language>
  <cp:lastModifiedBy/>
  <dcterms:modified xsi:type="dcterms:W3CDTF">2025-05-06T11:2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