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и поручителей, возникшим на основании договоров поручительства, заключенных в обеспечение исполнения обязательств ООО «Стройград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и поручителей, возникшим на основании договоров поручительства, заключенных в обеспечение исполнения обязательств ООО «Стройгра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3 964 938.2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787 113.0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05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5:59Z</dcterms:created>
  <dc:creator/>
  <dc:description/>
  <dc:language>en-US</dc:language>
  <cp:lastModifiedBy/>
  <dcterms:modified xsi:type="dcterms:W3CDTF">2025-05-14T10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