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3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аключение Договора уступки прав (требований) по обязательствам Общества с ограниченной ответственностью «Шиловское» перед АО «Россельхозбанк», вытекающих из договоров/ соглашений, обеспечительных сделок и судебных актов (оснований) (Свердловский региональный филиа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лючение Договора уступки прав (требований) по обязательствам Общества с ограниченной ответственностью «Шиловское» перед АО «Россельхозбанк», вытекающих из договоров/ соглашений, обеспечительных сделок и судебных актов (оснований) (Свердлов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24 803 711.91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 240 185.6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0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248 037.12 руб. до 1 248 037.1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мая 2025 года по 5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ма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0 июн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июня 2025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8:02Z</dcterms:created>
  <dc:creator/>
  <dc:description/>
  <dc:language>en-US</dc:language>
  <cp:lastModifiedBy/>
  <dcterms:modified xsi:type="dcterms:W3CDTF">2025-05-14T10:0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