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625028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выш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Россельхозбанк" (ИНН: 0000000000, КПП: 072543001, ОГРН: 1027700342890).</w:t>
      </w:r>
    </w:p>
    <w:p>
      <w:pPr>
        <w:pStyle w:val="Text"/>
        <w:rPr/>
      </w:pPr>
      <w:r>
        <w:rPr/>
        <w:t>Место нахождения: Гагаринский переулок, дом 3, Москва, Российская Федерация, 119034.</w:t>
      </w:r>
    </w:p>
    <w:p>
      <w:pPr>
        <w:pStyle w:val="Text"/>
        <w:rPr/>
      </w:pPr>
      <w:r>
        <w:rPr/>
        <w:t>Почтовый адрес: Гагаринский переулок, дом 3, Москва, Российская Федерация, 11903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96)402-02-63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ава (требования) по обязательствам СПК «Зеленодольское» перед Оренбургским РФ АО «Россельхозбанк», вытекающие из договоров/соглашений, судебных актов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а (требования) по обязательствам СПК «Зеленодольское» перед Оренбургским РФ АО «Россельхозбанк», вытекающие из договоров/соглашений, судебных актов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58 899 511.83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2 944 975.59 руб. до 2 944 975.59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500 000.00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5 мая 2025 года по 2 июня 2025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5 мая 2025 года в 00:00 по времени сервера https://etp.alfalot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июня 2025 года в 12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офис 13, эт. 3, 5 июня 2025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6 июня 2025 года в 12:00 по времени сервера https://etp.alfalot.r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0:08:53Z</dcterms:created>
  <dc:creator/>
  <dc:description/>
  <dc:language>en-US</dc:language>
  <cp:lastModifiedBy/>
  <dcterms:modified xsi:type="dcterms:W3CDTF">2025-05-14T10:08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