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ма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025013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Аукционы Федерации" (ИНН: 0000000000, КПП: 000000000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Аукционы Федерации" (ИНН: 0000000000, КПП: 000000000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37)336-07-78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Двухкомнатная квартира по адресу: Республика Башкортостан, г. Уфа, ул. Чудинова, д. 2, кв. 44 с кадастровым номером 02:55:020214:128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ухкомнатная квартира по адресу: Республика Башкортостан, г. Уфа, ул. Чудинова, д. 2, кв. 44 с кадастровым номером 02:55:020214:128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 865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5 000.00 руб. до 25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5 апреля 2025 года по 12 ма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мая 2025 года в 0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4 ма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мая 2025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38:01Z</dcterms:created>
  <dc:creator/>
  <dc:description/>
  <dc:language>en-US</dc:language>
  <cp:lastModifiedBy/>
  <dcterms:modified xsi:type="dcterms:W3CDTF">2025-05-15T06:3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