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хкомнатная квартира по адресу: Республика Башкортостан, г. Уфа, ул. Чудинова, д. 2, кв. 44 с кадастровым номером 02:55:020214:1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000.00 руб. до 2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8:22Z</dcterms:created>
  <dc:creator/>
  <dc:description/>
  <dc:language>en-US</dc:language>
  <cp:lastModifiedBy/>
  <dcterms:modified xsi:type="dcterms:W3CDTF">2025-05-15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