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ов купли-продажи следующего имущества: </w:t>
        <w:br/>
        <w:t>1)</w:t>
        <w:tab/>
        <w:t>Объект незавершенного строительства (нежилое), расположенный по адресу: г. Екатеринбург, ул. Крауля, д. 55 с кадастровым номером 66:41:0000000:82328, площадь 112.2 кв. м.</w:t>
        <w:br/>
        <w:t>2)</w:t>
        <w:tab/>
        <w:t>Нежилое помещение, расположенное по адресу: г. Екатеринбург, пр. Ленина, д.10/ ул. Сакко и Ванцетти, д. 46, этаж 1; номера на поэтажном плане 10-18, 24-25, с кадастровым номером: 66:41:0000000:63712, площадь 106 кв. м.</w:t>
        <w:br/>
        <w:t>3)</w:t>
        <w:tab/>
        <w:t>Нежилое помещение, расположенное по адресу: г. Екатеринбург, проспект Ленина, д. 10 / улица Сакко и Ванцетти, д. 46, этаж 1, номера на поэтажном плане 9, 19-23, с кадастровым номером: 66:41:0704007:4040, площадь 43,2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0 000.00 руб. до 2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2:07Z</dcterms:created>
  <dc:creator/>
  <dc:description/>
  <dc:language>en-US</dc:language>
  <cp:lastModifiedBy/>
  <dcterms:modified xsi:type="dcterms:W3CDTF">2025-05-19T10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