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025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Жигалов Евгений Юрьевич (ИНН: 580309970111, ОГРН: 000000000000000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>Почтовый адрес: 143310, Московская область Наро-Фоминский район п. Васильчиново д.6 кв.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Жигалов Евгений Юрьевич (ИНН: 580309970111, ОГРН: 000000000000000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>Почтовый адрес: 143310, Московская область Наро-Фоминский район п. Васильчиново д.6 кв.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галов Евгений Юрьевич, тел.: 89060717427, e-mail: torgi-torg77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🌟 Продажа готового арендного бизнеса в г. Шахты! 🌟</w:t>
        <w:br/>
        <w:br/>
        <w:t xml:space="preserve">🏢 Нежилое помещение площадью 287 м² </w:t>
        <w:br/>
        <w:br/>
        <w:t xml:space="preserve">📍 Адрес объекта: г. Шахты, ул. 50 лет ВЛКСМ, 21A  </w:t>
        <w:br/>
        <w:t xml:space="preserve">🔑 Кадастровый номер: 61:59:0020420:980  </w:t>
        <w:br/>
        <w:t xml:space="preserve">📍 Координаты: 47.716154, 40.229900  </w:t>
        <w:br/>
        <w:br/>
        <w:t xml:space="preserve">✅ Общая площадь объекта составляет 287 м²  </w:t>
        <w:br/>
        <w:t xml:space="preserve">✅ Высота потолков: 2,70 м  </w:t>
        <w:br/>
        <w:br/>
        <w:t xml:space="preserve">Помещение расположено в цокольном этаже жилого дома и имеет 3 отдельных входа, что предоставляет возможность разместить до трех различных бизнесов! 🚀 </w:t>
        <w:br/>
        <w:br/>
        <w:t xml:space="preserve">💰 Объект уже заполнен на 60% долгосрочными арендаторами (OZON, продуктовый магазин, Центр творчества для детей), что обеспечивает стабильный пассивный доход с ежегодной индексацией +5%! 📈  </w:t>
        <w:br/>
        <w:br/>
        <w:t>⏳ Срок окупаемости — всего 7 лет.</w:t>
        <w:br/>
        <w:br/>
        <w:t>✨ Расположение в жилом районе с высоким трафиком и покупательской способностью! В непосредственной близости находятся Комсомольский парк, Дом культуры и гостиница "Кузбасс". 🚶‍♂️🚶‍♀️</w:t>
        <w:br/>
        <w:br/>
        <w:t xml:space="preserve">🚍 Отличная транспортная доступность и близость к остановкам общественного транспорта.   </w:t>
        <w:br/>
        <w:t>🅿️ Своя зона парковки на 8 мест!</w:t>
        <w:br/>
        <w:br/>
        <w:t>🔌 Коммуникации:</w:t>
        <w:br/>
        <w:t>- Электричество: подключено 15 кВт</w:t>
        <w:br/>
        <w:t>- Водоснабжение и водоотведение: централизованное</w:t>
        <w:br/>
        <w:t xml:space="preserve">- Газоснабжение: объект газифицирован  </w:t>
        <w:br/>
        <w:br/>
        <w:t>💵 Стоимость за 1 квадратный метр составляет 15 679 ₽ за м².</w:t>
        <w:br/>
        <w:br/>
        <w:t xml:space="preserve">🔥 Продажа будет осуществляться через аукцион на повышение! </w:t>
        <w:br/>
        <w:t>Начальная цена аукциона — 3 500 000 рублей</w:t>
        <w:br/>
        <w:t>Не упустите шанс стать владельцем успешного бизнеса! 💼💰</w:t>
        <w:br/>
        <w:br/>
        <w:t>🔥 Все правоустанавливающие документы готовы к продаже! Мы гарантируем чистоту сделки и полное юридическое сопровождение под ключ! 📝</w:t>
        <w:br/>
        <w:br/>
        <w:t>👩🏻‍💻 Для получения дополнительной информации или консультации — мы всегда готовы ответить на ваши вопросы! 📞</w:t>
        <w:br/>
        <w:br/>
        <w:t>Ключевые слова: продажа бизнеса, продажа нежилого помещения, арендный бизнес, нежилое помещение, инвестиции в недвижимость, аукцион недвижимости, недвижимость на аукционе, нежилое помещение в Шахтах, готовый арендный бизнес, арендаторы в Ростовской области, инвестиции в коммерческую недвижимость, стабильный доход от аренды, аукцион на повышение, электронные торги, продажа бизнеса с арендаторами, коммерческая недвижимость Шахты, выгодные вложения в недвижимость, торг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🏢 Нежилое помещение площадью 287 м² </w:t>
        <w:br/>
        <w:br/>
        <w:t xml:space="preserve">📍 Адрес объекта: Ростовская область г. Шахты, ул. 50 лет ВЛКСМ, 21A  </w:t>
        <w:br/>
        <w:t>🔑 Кадастровый номер: 61:59:0020420:98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000.00 руб. до 2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📍 Адрес объекта: Ростовская область г. Шахты, ул. 50 лет ВЛКСМ, 21A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310, Московская область Наро-Фоминский район п. Васильчиново д.6 кв. 31, 14 ма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е одной заявки на процедуру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8:10Z</dcterms:created>
  <dc:creator/>
  <dc:description/>
  <dc:language>en-US</dc:language>
  <cp:lastModifiedBy/>
  <dcterms:modified xsi:type="dcterms:W3CDTF">2025-05-20T10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