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рансТоргСервис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рансТоргСервис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 383 450.7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09 1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82 150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09 150.00 руб. до 809 1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2:19Z</dcterms:created>
  <dc:creator/>
  <dc:description/>
  <dc:language>en-US</dc:language>
  <cp:lastModifiedBy/>
  <dcterms:modified xsi:type="dcterms:W3CDTF">2025-05-23T10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