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 АУКЦИОНА НА ПОНИЖ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ма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5026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ни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заключения договора купли-продажи имущества, находящегося в собственности АО «Россельхозбанк» (Нижегородский Региональный филиал АО «Россельхозбанк), вытекающие из договоров/ судебных актов (оснований)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купли-продажи имущества, находящегося в собственности АО «Россельхозбанк» (Нижегородский Региональный филиал АО «Россельхозбанк), вытекающие из договоров/ судебных актов (оснований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3 256 112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76 611.2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2 490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76 611.20 руб. до 76 611.2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2 апреля 2025 года по 20 ма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мая 2025 года в 22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23 мая 2025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0 мая 2025 года в 10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5:56:37Z</dcterms:created>
  <dc:creator/>
  <dc:description/>
  <dc:language>en-US</dc:language>
  <cp:lastModifiedBy/>
  <dcterms:modified xsi:type="dcterms:W3CDTF">2025-05-26T05:56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