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ГВК 116 (ИП ГКФХ Чураков Р.Х. ИНН 132607590959, СХПК «Созидание» ИНН 1323125591) перед Мордов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ГВК 116 (ИП ГКФХ Чураков Р.Х. ИНН 132607590959, СХПК «Созидание» ИНН 1323125591) перед Мордов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14 432 679.3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 721 633.97 руб. до 10 721 633.9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0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я 2025 года по 26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4 ию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0:33Z</dcterms:created>
  <dc:creator/>
  <dc:description/>
  <dc:language>en-US</dc:language>
  <cp:lastModifiedBy/>
  <dcterms:modified xsi:type="dcterms:W3CDTF">2025-05-29T06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