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2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Нижегородский Региональный филиал АО «Россельхозбанк), вытекающие из договоров/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Нижегородский Региональный филиал АО «Россельхозбанк), вытекающие из договоров/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 256 112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6 611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49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6 611.20 руб. до 76 611.2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апреля 2025 года по 20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2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ма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8:24Z</dcterms:created>
  <dc:creator/>
  <dc:description/>
  <dc:language>en-US</dc:language>
  <cp:lastModifiedBy/>
  <dcterms:modified xsi:type="dcterms:W3CDTF">2025-05-30T07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