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210 кв.м., кадастровый номер  66:41:0108006:85 и земельный участок, категория земли: земли населенных пунктов, вид разрешенного использования: садоводство, площадь 576 кв.м., кадастровый номер 66:41:0108006:51,  расположенные по адресу: Свердловская область, г. Екатеринбург, СНТ «Яблочко, уч. №42, находящиеся в собственности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10 кв.м., кадастровый номер  66:41:0108006:85 и земельный участок, категория земли: земли населенных пунктов, вид разрешенного использования: садоводство, площадь 576 кв.м., кадастровый номер 66:41:0108006:51,  расположенные по адресу: Свердловская область, г. Екатеринбург, СНТ «Яблочко, уч. №42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471 2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4 712.50 руб. до 54 712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9:58Z</dcterms:created>
  <dc:creator/>
  <dc:description/>
  <dc:language>en-US</dc:language>
  <cp:lastModifiedBy/>
  <dcterms:modified xsi:type="dcterms:W3CDTF">2025-06-02T13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