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июн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9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 площадью 77 983 +/- 489 кв.м., расположенный по адресу: местоположение установлено относительно ориентира, расположенного в границах участка. Почтовый адрес ориентира: Республика Татарстан, Зеленодольский муниципальный район, МО «пгт Нижние Вязовые», кадастровый номер: 16:20:150901:38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ы разрешенного использования: для размещения объектов дорожного сервис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868 826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472 129.56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508 178.2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82 622.67 руб. до 82 622.6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Республика Татарстан, Зеленодольский муниципальный район, МО «пгт Нижние Вязовые»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5.06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8 апреля 2025 года по 27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ма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4 июн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н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6"/>
        <w:gridCol w:w="2397"/>
        <w:gridCol w:w="4994"/>
      </w:tblGrid>
      <w:tr>
        <w:trPr/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2025 14:41:48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 Фаниль Ансарович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6, Российская Федерация, Республика Татарстан, Казань г., Фатыха Амирхана пр-кт, д. 91, стр. А, 27</w:t>
            </w:r>
          </w:p>
        </w:tc>
      </w:tr>
      <w:tr>
        <w:trPr/>
        <w:tc>
          <w:tcPr>
            <w:tcW w:w="2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5.2025 15:48:03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 Марат Ильдарович</w:t>
            </w:r>
          </w:p>
        </w:tc>
        <w:tc>
          <w:tcPr>
            <w:tcW w:w="49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20, Российская Федерация, Республика Калмыкия, Малодербетовский р-н, Малые Дербеты с., 2-й мкр, д. 23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0"/>
        <w:gridCol w:w="6867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исов Фаниль Ансарович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136, Российская Федерация, Республика Татарстан, Казань г., Фатыха Амирхана пр-кт, д. 91, стр. А, 27</w:t>
            </w:r>
          </w:p>
        </w:tc>
      </w:tr>
      <w:tr>
        <w:trPr/>
        <w:tc>
          <w:tcPr>
            <w:tcW w:w="2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химов Марат Ильдарович</w:t>
            </w:r>
          </w:p>
        </w:tc>
        <w:tc>
          <w:tcPr>
            <w:tcW w:w="6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9420, Российская Федерация, Республика Калмыкия, Малодербетовский р-н, Малые Дербеты с., 2-й мкр, д. 23, кв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29:58Z</dcterms:created>
  <dc:creator/>
  <dc:description/>
  <dc:language>en-US</dc:language>
  <cp:lastModifiedBy/>
  <dcterms:modified xsi:type="dcterms:W3CDTF">2025-06-04T13:2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