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68 82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2 129.5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508 178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 622.67 руб. до 82 622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6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прел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июня 2025 года в 11:12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2397"/>
        <w:gridCol w:w="4994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4:41:4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 Фаниль Ансарович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6, Российская Федерация, Республика Татарстан, Казань г., Фатыха Амирхана пр-кт, д. 91, стр. А, 2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5:48:0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 Марат Ильдарович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20, Российская Федерация, Республика Калмыкия, Малодербетовский р-н, Малые Дербеты с., 2-й мкр, д. 23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6867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 Фаниль Ансарович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6, Российская Федерация, Республика Татарстан, Казань г., Фатыха Амирхана пр-кт, д. 91, стр. А, 27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 Марат Ильдарович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20, Российская Федерация, Республика Калмыкия, Малодербетовский р-н, Малые Дербеты с., 2-й мкр, д. 23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3394"/>
        <w:gridCol w:w="2087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5 (Рахимов Марат Ильдарович)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5:48 MCK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3 (Харисов Фаниль Ансарович)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4:41 MCK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5 (Рахимов Марат Ильдарович), 359420, Российская Федерация, Республика Калмыкия, Малодербетовский р-н, Малые Дербеты с., 2-й мкр, д. 23, кв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73 423.54 руб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43 (Харисов Фаниль Ансарович), 420136, Российская Федерация, Республика Татарстан, Казань г., Фатыха Амирхана пр-кт, д. 91, стр. А,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90 800.8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2:09Z</dcterms:created>
  <dc:creator/>
  <dc:description/>
  <dc:language>en-US</dc:language>
  <cp:lastModifiedBy/>
  <dcterms:modified xsi:type="dcterms:W3CDTF">2025-06-05T12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