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СПК «Зеленодольское» перед Оренбургским РФ АО «Россельхозбанк», вытекающие из договоров/соглашений, судебных а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СПК «Зеленодольское» перед Оренбургским РФ АО «Россельхозбанк», вытекающие из договоров/соглашений, судебных акто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8 899 511.8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944 975.59 руб. до 2 944 975.5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5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6:39Z</dcterms:created>
  <dc:creator/>
  <dc:description/>
  <dc:language>en-US</dc:language>
  <cp:lastModifiedBy/>
  <dcterms:modified xsi:type="dcterms:W3CDTF">2025-06-05T13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