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цифровых блоков обработки данных Bitmain Antminer L9 16G в количестве 100 шту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цифровых блоков обработки данных Bitmain Antminer L9 16G в количестве 100 шту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7 098 20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 709 820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4 129 461.2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354 910.20 руб. до 2 354 910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3 549 102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июня 2025 года по 8 ию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9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2:50Z</dcterms:created>
  <dc:creator/>
  <dc:description/>
  <dc:language>en-US</dc:language>
  <cp:lastModifiedBy/>
  <dcterms:modified xsi:type="dcterms:W3CDTF">2025-06-09T13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