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3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лой дом общей площадью 213,9 кв. м., кадастровый номер 50:20:0010402:182 и земельный участок площадью 287 кв. м., (категория земель: земли населенных пунктов, вид разрешенного использования:  для индивидуального жилищного строительства), кадастровый номер 50:20:0010508:2055, расположенные по адресу: Московская область, Одинцовский район, с. Усово, дом 60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общей площадью 213,9 кв. м., кадастровый номер 50:20:0010402:182 и земельный участок площадью 287 кв. м., (категория земель: земли населенных пунктов, вид разрешенного использования:  для индивидуального жилищного строительства), кадастровый номер 50:20:0010508:2055, расположенные по адресу: Московская область, Одинцовский район, с. Усово, дом 6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9 929 847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99 298.47 руб. до 199 298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июня 2025 года по 3 ию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июн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9 ию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июл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4:40Z</dcterms:created>
  <dc:creator/>
  <dc:description/>
  <dc:language>en-US</dc:language>
  <cp:lastModifiedBy/>
  <dcterms:modified xsi:type="dcterms:W3CDTF">2025-06-10T11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